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БУЖ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11.2020</w:t>
        <w:tab/>
        <w:tab/>
        <w:tab/>
        <w:t>№ 70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Елабужского сельского поселения на 2021 год и на плановый период 2022 и 2023 годов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бюджета  Елабужского сельского поселения  на 2021 год и на плановый период 2022 и 2023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 бюджета Елабужского сельского поселения на 2021 и на плановый период 2022 и 2023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сновные характеристики и иные показатели бюджета Елабужского сельского поселения  на 2021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 объем  доходов бюджета Елабужского сельского поселения  в сумме 14 562,079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оговые и неналоговые доходы в сумме 6 857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7 705,079 тыс. рублей, в том числе межбюджетные трансферты из бюджетов других уровней в сумме 7 705,079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лабужского сельского поселения в сумме 15 247,779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1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) дефицит бюджета сельского поселения в сумме 685,7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2 год и на 2023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2 год в сумме 14 900,309 тыс. рублей, из них налоговые и неналоговые доходы в сумме 7 189,000 тыс. рублей, безвозмездные поступления в сумме 7 711,309 рублей, в том числе межбюджетные трансферты из бюджетов других уровней в сумме 7 711,309 тыс. рублей  и общий объем доходов на 2023 год в сумме 15 189,859 тыс. рублей, из них налоговые и неналоговые доходы в сумме 7 470,000 тыс. рублей, безвозмездные поступления в сумме 7 719,859 рублей, в том числе межбюджетные трансферты из бюджетов других уровней в сумме 7 719,85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на 2022 год в сумме 15 619,209 тыс. рублей, в том числе условно утвержденные расходы в сумме 388,386 тыс. рублей и на 2023 год в сумме 15 936,859 тыс. рублей, в том числе условно утвержденные расходы в сумме 792,486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3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4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ефицит бюджета сельского поселения на 2022 год в сумме 718,900 тыс. рублей и на 2023 год в сумме 747,000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 на 2021 год и плановый период 2022 и 2023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, прочие доходы от оказания платных услуг получателями средств бюджета сельского поселения, невыясненные поступления, зачисляемые в бюджет сельского поселения, прочие доходы от компенсации затрат бюджетов сельских поселений прочие неналоговые доходы бюджета сельского поселения, доходы от продажи услуг, оказываемых учреждениями, находящимися в ведении органов местного самоуправления сельского поселения, п</w:t>
      </w:r>
      <w:r>
        <w:rPr>
          <w:iCs/>
          <w:sz w:val="28"/>
          <w:szCs w:val="28"/>
        </w:rPr>
        <w:t>рочие безвозмездные поступления учреждениям и иные налоговые доходы, и иные неналоговые доходы находящимся в ведении органов местного самоуправления сельского поселения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по группам, подгруппам и статьям классификации доходов бюджета 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1 год согласно приложению №1 и плановый период 2022 и 2023 годов согласно приложение № 2 к настоящему решению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бюджета Елабужского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чень главных администраторов доходов бюджета сельского поселения, закрепляемые за ним виды (подвиды) доходов согласно приложению № 3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бюджета, закрепляемые за ним источники финансирования дефицита бюджета сельского поселения согласно приложению № 4 к 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, администрация сельского поселения уточняет в ходе исполнения бюджета сельского поселения 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 установленных приложениями № 3 и № 4 к настоящему решению, с последующим внесением соответствующих изменений в настоящее решение.</w:t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Главные распорядители, распорядители и получатели средств бюджета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5 к настоящему решению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>Статья  6. Бюджетные ассигнования бюджета Елабужского сельского поселения на 2021 год и на плановый период 2022 и 2023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1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2 и 2023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1 год,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2 и 2023 годов,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1 год в сумме 0,00 рублей, на 2022 год в сумме 0,00 рублей и на 2023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1 год в сумме 50,000 тыс. рублей, на 2022 год в сумме 50,000 тыс. рублей и на 2023 год в сумме 5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1 год в сумме 2 613,00 тыс. рублей, на 2022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 803,000 тыс. рублей и на 2023 год в сумме 2 928,000 тыс. рублей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Статья 7. Межбюджетные трансф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2021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10 к настоящему решению. На плановый период 2022 и 2023 годы, согласно  приложению № 11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редоставление муниципальных гарантий Елабужского сельского поселения на 2021 год и на плановый период 2022 и 2023 годов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1 год и плановый период 2022 и 2023 годов согласно приложению № 12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униципальные внутренние заимствования Елабужского сельского поселения на 2021 год и на плановый период 2022 и 2023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1 год и на плановый период 2022 и 2023 годов согласно   приложению    № 1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1 год в  сумме 0,00 рублей, на 2022 год в сумме 0,00 рублей и на 2023 год в 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0. Источники финансирования дефицита бюджета Елабужского сельского поселения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1 год, согласно приложению № 14  к настоящему решению и на плановый период 2022 и 2023 годов, согласно приложению №15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бюджета Елабужского сельского поселени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группам, подгруппам и статьям классификации доходов на 2021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57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32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32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31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970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10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3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6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6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5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89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21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21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6</w:t>
            </w:r>
            <w:r>
              <w:rPr>
                <w:b/>
                <w:iCs/>
              </w:rPr>
              <w:t>43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0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25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4</w:t>
            </w:r>
            <w:r>
              <w:rPr>
                <w:iCs/>
              </w:rPr>
              <w:t>5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05,07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05,07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6,72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72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55,439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562,079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группам, подгруппам и статьям классификации доходов на плановый период 2022 и 2023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2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3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718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70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8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30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8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3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8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29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3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35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4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7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20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3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83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83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6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9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316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7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37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68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93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6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90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0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86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5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31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11,3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19,859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11,3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19,859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72,0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77,28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,94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55,43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55,439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900,3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 189,8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кода главного администратора доходов бюджета Елабужского сельского поселения, закрепленные за н</w:t>
      </w:r>
      <w:r>
        <w:rPr/>
        <w:t>им виды (подвиды) доходов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5670"/>
      </w:tblGrid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34" w:hanging="0"/>
              <w:jc w:val="center"/>
              <w:rPr/>
            </w:pPr>
            <w:r>
              <w:rPr/>
              <w:t>Наименование платежа по КБК</w:t>
            </w:r>
          </w:p>
        </w:tc>
      </w:tr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Хабаровскому кра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Хабаровскому краю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2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4011 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4012 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равительства края по обеспечению деятельности мировых судей, государственных нотариусов и административных комисс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0202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10123 01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0 10 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 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находящегося в собственности сельских поселений (за исключением имущества 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2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Елабужского сельского поселения, закрепляемые за ним источники внутреннего финансирования дефицита бюджета Елаб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30"/>
        <w:gridCol w:w="5431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внутреннего финансирования дефицита бюджетов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главного администратора, наименование кода группы, подгруппы, статьи, вида источника финансирования дефицита бюдже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ЛАБУЖСКОГО СЕЛЬСКОГО ПО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БАРОВСКОГО МУНИЦИПАЛЬНОГО РАЙОНА ХАБАРОВСКОГО КРА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502011000006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вета депутатов</w:t>
        <w:tab/>
        <w:tab/>
        <w:tab/>
        <w:tab/>
        <w:tab/>
        <w:tab/>
        <w:t xml:space="preserve">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1086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Энергосбережение и повышение энергоэффективности на территории Елабужского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Доступная среда» на 2021 – 2025 годы в Елабужском сельском поселен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2,046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046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646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709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3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3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3,000 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53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253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2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51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269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,269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269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251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18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888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88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2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68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2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2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1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403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03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47,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774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774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774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Энергосбережение и повышение энергоэффективности на территории Елабужского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Доступная среда» на 2021 – 2025 годы в Елабужском сельском поселен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6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646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6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646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,709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3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37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1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03</w:t>
            </w:r>
            <w:r>
              <w:rPr>
                <w:b/>
              </w:rPr>
              <w:t>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8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3</w:t>
            </w:r>
            <w:r>
              <w:rPr/>
              <w:t>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3</w:t>
            </w:r>
            <w:r>
              <w:rPr/>
              <w:t>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253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2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253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2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51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2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1,269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6</w:t>
            </w:r>
            <w:r>
              <w:rPr/>
              <w:t>,2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,269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26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269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2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251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18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8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888</w:t>
            </w:r>
          </w:p>
        </w:tc>
      </w:tr>
      <w:tr>
        <w:trPr>
          <w:trHeight w:val="41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88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2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68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9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4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91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9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8,3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486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2,2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403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2,27</w:t>
            </w:r>
            <w:r>
              <w:rPr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03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03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19,2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36,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на 2021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124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73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05,6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5,00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4,2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5,9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,96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43,46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41,26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41,26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75,26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1,25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4,01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3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1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олномочий Хабаровского края по применению законодательства об административных правонарушения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0,72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72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72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,72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,491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55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679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25</w:t>
            </w:r>
            <w:r>
              <w:rPr>
                <w:iCs/>
              </w:rPr>
              <w:t>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13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13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13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13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13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оэффективности на территории Елабужского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07,046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07,04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07,046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0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 на 2021 – 2025 годы в Елабужском сельском поселен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92,046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92,046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95,646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33,709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1,937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6,4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5 247,779</w:t>
            </w:r>
          </w:p>
        </w:tc>
      </w:tr>
    </w:tbl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Елабуж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2 и 2023 годы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701"/>
        <w:gridCol w:w="576"/>
        <w:gridCol w:w="1238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2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3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88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12,439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8,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92,4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14,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805,6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39,25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5,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5,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4,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4,25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5,88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5,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5,9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,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9,96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2,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43,4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06,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41,2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06,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41,2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75,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75,2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1,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1,25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4,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4,0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1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1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,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4,94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94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переданных государственных полном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94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94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,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,49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,55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,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89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28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28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28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28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28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оэффективности на территории Елабужского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устойчивого процесса повышения эффективности энергопотребления в поселен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40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30,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4,4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730,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824,42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30,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75,192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,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3,774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,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3,774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4,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3,774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 на 2021 – 2025 годы в Елабужском сельском поселен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000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5,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5,64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5,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05,646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33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33,709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1,9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61,937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5619,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5936,859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</w:t>
        <w:tab/>
        <w:tab/>
        <w:tab/>
        <w:t>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9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2 и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2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3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0,86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9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1 год 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сточников внутреннего финансирования дефицита бюджета  Елабужского сельского поселения на 2021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562,0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7,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3.11.2020 № 70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Перечень источников внутреннего финансирования дефицита бюджета  Елабужского сельского поселения на плановый период 2022 и 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2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3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18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47,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4900,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5189,85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619,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936,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>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hyperlink" Target="consultantplus://offline/ref=2D13444BDABDC5DA2F6DC1B09AE748E3FABDBDDF49886AF4746969DF4DECF700869F447B9687BA107BE5DCBE9553598716C28C2AFA3DB2kAF" TargetMode="External"/><Relationship Id="rId5" Type="http://schemas.openxmlformats.org/officeDocument/2006/relationships/hyperlink" Target="consultantplus://offline/ref=2D13444BDABDC5DA2F6DC1B09AE748E3FABDBDDF49886AF4746969DF4DECF700869F4479968EB41C24E0C9AFCD5C5B9909C19036F83C22B7k3F" TargetMode="External"/><Relationship Id="rId6" Type="http://schemas.openxmlformats.org/officeDocument/2006/relationships/hyperlink" Target="consultantplus://offline/ref=2D13444BDABDC5DA2F6DC1B09AE748E3FABDBDDF49886AF4746969DF4DECF700869F44799687B7122EBFCCBADC04549B17DE932AE43E237BB0k7F" TargetMode="External"/><Relationship Id="rId7" Type="http://schemas.openxmlformats.org/officeDocument/2006/relationships/hyperlink" Target="consultantplus://offline/ref=576E44CD341F264D385E178C9558C27B086030270087B11B4B7754765B34284C606544724434C983957E2FC8A73D834C083EFB9CAA28hAk8F" TargetMode="External"/><Relationship Id="rId8" Type="http://schemas.openxmlformats.org/officeDocument/2006/relationships/hyperlink" Target="consultantplus://offline/ref=FC21965E1BA390353DF297B442C72919A5DF3413B719B53122E700E13A27FBF1A5BC03064AE34B242C175C947907F3BFC4982549D443C5B8C1l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38:00Z</dcterms:created>
  <dc:creator>Elena</dc:creator>
  <dc:description/>
  <cp:keywords/>
  <dc:language>en-US</dc:language>
  <cp:lastModifiedBy>Александр Рыжков</cp:lastModifiedBy>
  <cp:lastPrinted>2020-11-18T14:21:00Z</cp:lastPrinted>
  <dcterms:modified xsi:type="dcterms:W3CDTF">2020-12-13T02:38:00Z</dcterms:modified>
  <cp:revision>2</cp:revision>
  <dc:subject/>
  <dc:title/>
</cp:coreProperties>
</file>