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АБУЖ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БАР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БАРОВСКОГО КРАЯ</w:t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10.2024 № 46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депутатов Елабужского сельского поселения Хабаровского муниципального района Хабаровского края от 27.12.2023 № 15 «О бюджете Елабужского сельского поселения на 2024 год и на плановый период 2025 и 2026 годов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Положением о бюджетном процессе в Елабужском сельском поселении, Совет депутатов Елабужского сельского поселения Хабаров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решение Совета депутатов Елабужского сельского поселения Хабаровского муниципального района Хабаровского края от 27.12.2023 № 15 «О бюджете Елабужского сельского поселения на 2024 год и на плановый период 2025 и 2026 годов» следующие изменения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 Пункт 1 статьи 1 изложить в новой редакции:</w:t>
      </w:r>
    </w:p>
    <w:p>
      <w:pPr>
        <w:pStyle w:val="TextBodyIndent"/>
        <w:widowControl w:val="false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> Основные</w:t>
      </w:r>
      <w:r>
        <w:rPr>
          <w:sz w:val="28"/>
          <w:szCs w:val="28"/>
          <w:lang w:val="en-US"/>
        </w:rPr>
        <w:t xml:space="preserve"> характеристики и иные показатели</w:t>
      </w:r>
      <w:r>
        <w:rPr>
          <w:sz w:val="28"/>
          <w:szCs w:val="28"/>
        </w:rPr>
        <w:t xml:space="preserve"> проекта</w:t>
      </w:r>
      <w:r>
        <w:rPr>
          <w:sz w:val="28"/>
          <w:szCs w:val="28"/>
          <w:lang w:val="en-US"/>
        </w:rPr>
        <w:t xml:space="preserve"> бюджета Елабужского сельского поселения на 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год: </w:t>
      </w:r>
    </w:p>
    <w:p>
      <w:pPr>
        <w:pStyle w:val="Normal"/>
        <w:suppressAutoHyphens w:val="false"/>
        <w:jc w:val="both"/>
        <w:rPr>
          <w:b/>
          <w:b/>
          <w:bCs/>
          <w:color w:val="000000"/>
          <w:lang w:eastAsia="ru-RU"/>
        </w:rPr>
      </w:pPr>
      <w:r>
        <w:rPr>
          <w:sz w:val="28"/>
          <w:szCs w:val="28"/>
          <w:lang w:val="en-US"/>
        </w:rPr>
        <w:t>1)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 xml:space="preserve">общий объем доходов бюджета Елабужского сельского поселения в сумме </w:t>
      </w:r>
      <w:r>
        <w:rPr>
          <w:sz w:val="28"/>
          <w:szCs w:val="28"/>
        </w:rPr>
        <w:t>23 110,793</w:t>
      </w:r>
      <w:r>
        <w:rPr>
          <w:b/>
          <w:bCs/>
          <w:color w:val="000000"/>
          <w:lang w:eastAsia="ru-RU"/>
        </w:rPr>
        <w:t xml:space="preserve"> </w:t>
      </w:r>
      <w:r>
        <w:rPr>
          <w:sz w:val="28"/>
          <w:szCs w:val="28"/>
          <w:lang w:val="en-US"/>
        </w:rPr>
        <w:t>тыс. рублей, из них:</w:t>
      </w:r>
    </w:p>
    <w:p>
      <w:pPr>
        <w:pStyle w:val="TextBodyIndent"/>
        <w:widowControl w:val="false"/>
        <w:ind w:firstLine="708"/>
        <w:jc w:val="both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 xml:space="preserve">налоговые и неналоговые доходы в сумме </w:t>
      </w:r>
      <w:r>
        <w:rPr>
          <w:sz w:val="28"/>
          <w:szCs w:val="28"/>
        </w:rPr>
        <w:t>7 820,000</w:t>
      </w:r>
      <w:r>
        <w:rPr>
          <w:sz w:val="28"/>
          <w:szCs w:val="28"/>
          <w:lang w:val="en-US"/>
        </w:rPr>
        <w:t xml:space="preserve"> тыс. рублей;</w:t>
      </w:r>
    </w:p>
    <w:p>
      <w:pPr>
        <w:pStyle w:val="TextBodyIndent"/>
        <w:widowControl w:val="false"/>
        <w:ind w:firstLine="708"/>
        <w:jc w:val="both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 xml:space="preserve">безвозмездные поступления </w:t>
      </w:r>
      <w:r>
        <w:rPr>
          <w:sz w:val="28"/>
          <w:szCs w:val="28"/>
        </w:rPr>
        <w:t>15 290,793</w:t>
      </w:r>
      <w:r>
        <w:rPr>
          <w:sz w:val="28"/>
          <w:szCs w:val="28"/>
          <w:lang w:val="en-US"/>
        </w:rPr>
        <w:t xml:space="preserve"> тыс. рублей, в том числе межбюджетные трансферты из бюджетов других уровней в сумме </w:t>
      </w:r>
      <w:r>
        <w:rPr>
          <w:sz w:val="28"/>
          <w:szCs w:val="28"/>
        </w:rPr>
        <w:t>15 290,793</w:t>
      </w:r>
      <w:r>
        <w:rPr>
          <w:sz w:val="28"/>
          <w:szCs w:val="28"/>
          <w:lang w:val="en-US"/>
        </w:rPr>
        <w:t xml:space="preserve"> тыс. рублей;</w:t>
      </w:r>
    </w:p>
    <w:p>
      <w:pPr>
        <w:pStyle w:val="TextBodyIndent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2)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 xml:space="preserve">общий объем расходов бюджета Елабужского сельского поселения в сумме </w:t>
      </w:r>
      <w:r>
        <w:rPr>
          <w:sz w:val="28"/>
          <w:szCs w:val="28"/>
        </w:rPr>
        <w:t>23 635,525</w:t>
      </w:r>
      <w:r>
        <w:rPr>
          <w:sz w:val="28"/>
          <w:szCs w:val="28"/>
          <w:lang w:val="en-US"/>
        </w:rPr>
        <w:t xml:space="preserve"> тыс. рублей;</w:t>
      </w:r>
    </w:p>
    <w:p>
      <w:pPr>
        <w:pStyle w:val="TextBodyIndent"/>
        <w:widowControl w:val="false"/>
        <w:ind w:firstLine="708"/>
        <w:jc w:val="both"/>
        <w:rPr/>
      </w:pPr>
      <w:r>
        <w:rPr>
          <w:sz w:val="28"/>
          <w:szCs w:val="28"/>
          <w:lang w:val="en-US"/>
        </w:rPr>
        <w:t>3)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верхний предел муниципального внутреннего долга Елабужского сельского поселения по состоянию на 01 января 202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года в сумме 0,00 рублей, в том числе верхний предел муниципального долга по муниципальным гарантиям в сумме 0,00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 xml:space="preserve"> рублей;</w:t>
      </w:r>
    </w:p>
    <w:p>
      <w:pPr>
        <w:pStyle w:val="TextBodyIndent"/>
        <w:widowControl w:val="false"/>
        <w:ind w:firstLine="708"/>
        <w:jc w:val="both"/>
        <w:rPr/>
      </w:pPr>
      <w:r>
        <w:rPr>
          <w:sz w:val="28"/>
          <w:szCs w:val="28"/>
        </w:rPr>
        <w:t>4) дефицит бюджета сельского поселения в сумме 524,732 тыс. рублей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Пункт 5 статьи 5 изложить в новой редакции:</w:t>
      </w:r>
    </w:p>
    <w:p>
      <w:pPr>
        <w:pStyle w:val="Normal"/>
        <w:suppressAutoHyphens w:val="false"/>
        <w:ind w:firstLine="708"/>
        <w:jc w:val="both"/>
        <w:rPr>
          <w:color w:val="000000"/>
          <w:lang w:eastAsia="ru-RU"/>
        </w:rPr>
      </w:pPr>
      <w:r>
        <w:rPr>
          <w:sz w:val="28"/>
          <w:szCs w:val="28"/>
        </w:rPr>
        <w:t>«5) объем бюджетных ассигнований дорожного фонда Елабужского сельского поселения на 2024 год в сумме 2 704 282,00</w:t>
      </w:r>
      <w:r>
        <w:rPr>
          <w:color w:val="000000"/>
          <w:lang w:eastAsia="ru-RU"/>
        </w:rPr>
        <w:t xml:space="preserve"> </w:t>
      </w:r>
      <w:r>
        <w:rPr>
          <w:sz w:val="28"/>
          <w:szCs w:val="28"/>
        </w:rPr>
        <w:t>тыс. рублей, на 2025 год в сумме 3 415,000 тыс. рублей и на 2026 год в сумме 3 554,000 тыс. рублей.».</w:t>
      </w:r>
    </w:p>
    <w:p>
      <w:pPr>
        <w:pStyle w:val="TextBodyIndent"/>
        <w:widowControl w:val="false"/>
        <w:ind w:firstLine="708"/>
        <w:jc w:val="both"/>
        <w:rPr/>
      </w:pPr>
      <w:r>
        <w:rPr>
          <w:sz w:val="28"/>
          <w:szCs w:val="28"/>
        </w:rPr>
        <w:t>2. Приложение № 1 «Доходы Елабужского сельского поселения Хабаровского муниципального района Хабаровского края по группам, подгруппам и статьям классификации доходов бюджета на 2024 год и на плановый период 2025 и 2026 годов» к решению Совета депутатов Елабужского сельского поселения Хабаровского муниципального района Хабаровского края от 27.12.2023 № 15 изложить в новой редакции согласно приложению № 1 к настоящему решению.</w:t>
      </w:r>
    </w:p>
    <w:p>
      <w:pPr>
        <w:pStyle w:val="TextBodyIndent"/>
        <w:widowControl w:val="false"/>
        <w:ind w:firstLine="708"/>
        <w:jc w:val="both"/>
        <w:rPr/>
      </w:pPr>
      <w:r>
        <w:rPr>
          <w:sz w:val="28"/>
          <w:szCs w:val="28"/>
        </w:rPr>
        <w:t>3. Приложение № 3 «Распределение бюджетных ассигнований по целевым статьям (муниципальным программам сельского поселения и непрограммным направлениям деятельности), и группам (группам и подгруппам) видов расходов классификации расходов бюджета Елабужского сельского поселения Хабаровского муниципального района Хабаровского края на 2024 год и на плановый период 2025 и 2026 годов» к решению Совета депутатов Елабужского сельского поселения Хабаровского муниципального района Хабаровского края от 27.12.2023 № 15 изложить в новой редакции согласно приложению № 2 к настоящему решению.</w:t>
      </w:r>
    </w:p>
    <w:p>
      <w:pPr>
        <w:pStyle w:val="TextBodyIndent"/>
        <w:widowControl w:val="false"/>
        <w:ind w:firstLine="708"/>
        <w:jc w:val="both"/>
        <w:rPr/>
      </w:pPr>
      <w:r>
        <w:rPr>
          <w:sz w:val="28"/>
          <w:szCs w:val="28"/>
        </w:rPr>
        <w:t>4. Приложение № 4 «Ведомственная структура расходов бюджета Елабужского сельского поселения Хабаровского муниципального района Хабаровского края на 2024 год и на плановый период 2025 и 2026 годов» к решению Совета депутатов Елабужского сельского поселения Хабаровского муниципального района Хабаровского края от 27.12.2023 № 15 изложить в новой редакции согласно приложению № 3 к настоящему решению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Приложение № 8 «Источники внутреннего финансирования дефицита бюджета Елабужского сельского поселения Хабаровского муниципального района Хабаровского края на 2024 год и на плановый период 2025 и 2026 годов» к решению Совета депутатов Елабужского сельского поселения Хабаровского муниципального района Хабаровского края от 27.12.2023 № 15 изложить в новой редакции согласно приложению № 4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6. Опубликовать настоящее решение в «Информационном бюллетене» и разместить на официальном сайте администрации Елабужского сельского поселения Хабаровского муниципального района Хабаровского кра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7. Настоящее</w:t>
      </w:r>
      <w:r>
        <w:rPr>
          <w:sz w:val="28"/>
          <w:szCs w:val="28"/>
        </w:rPr>
        <w:t xml:space="preserve"> решение вступает в силу после официального опубликования (обнародования).</w:t>
      </w:r>
    </w:p>
    <w:p>
      <w:pPr>
        <w:pStyle w:val="TextBodyIndent"/>
        <w:widowControl w:val="false"/>
        <w:suppressAutoHyphens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AutoHyphens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AutoHyphens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К.Ю. Чеченихин</w:t>
      </w:r>
    </w:p>
    <w:p>
      <w:pPr>
        <w:pStyle w:val="Normal"/>
        <w:widowControl w:val="false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68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Е.В. Нелюбина</w:t>
      </w:r>
    </w:p>
    <w:p>
      <w:pPr>
        <w:pStyle w:val="Normal"/>
        <w:spacing w:lineRule="exact" w:line="240"/>
        <w:ind w:left="10348" w:hanging="0"/>
        <w:rPr>
          <w:bCs/>
        </w:rPr>
      </w:pPr>
      <w:r>
        <w:rPr>
          <w:bCs/>
        </w:rPr>
        <w:t>ПРИЛОЖЕНИЕ № 1</w:t>
      </w:r>
    </w:p>
    <w:p>
      <w:pPr>
        <w:pStyle w:val="Normal"/>
        <w:spacing w:lineRule="exact" w:line="240"/>
        <w:ind w:left="10348" w:hanging="0"/>
        <w:rPr/>
      </w:pPr>
      <w:r>
        <w:rPr>
          <w:bCs/>
        </w:rPr>
        <w:t>к решению Совета депутатов Елабужского сельского поселения Хабаровского муниципального района Хабаровского края от__________№ __________</w:t>
      </w:r>
    </w:p>
    <w:p>
      <w:pPr>
        <w:pStyle w:val="Normal"/>
        <w:spacing w:lineRule="exact" w:line="240"/>
        <w:ind w:left="10348" w:hanging="0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ind w:left="10348" w:hanging="0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ind w:left="10348" w:hanging="0"/>
        <w:rPr>
          <w:bCs/>
        </w:rPr>
      </w:pPr>
      <w:r>
        <w:rPr>
          <w:bCs/>
        </w:rPr>
        <w:t>«ПРИЛОЖЕНИЕ № 1</w:t>
      </w:r>
    </w:p>
    <w:p>
      <w:pPr>
        <w:pStyle w:val="Normal"/>
        <w:spacing w:lineRule="exact" w:line="240"/>
        <w:ind w:left="10348" w:hanging="0"/>
        <w:rPr/>
      </w:pPr>
      <w:r>
        <w:rPr>
          <w:bCs/>
        </w:rPr>
        <w:t>к решению Совета депутатов Елабужского сельского поселения Хабаровского муниципального района Хабаровского края</w:t>
      </w:r>
    </w:p>
    <w:p>
      <w:pPr>
        <w:pStyle w:val="Normal"/>
        <w:spacing w:lineRule="exact" w:line="240"/>
        <w:ind w:left="10348" w:hanging="0"/>
        <w:rPr/>
      </w:pPr>
      <w:r>
        <w:rPr>
          <w:bCs/>
        </w:rPr>
        <w:t>от 27.12.2023 № 15</w:t>
      </w:r>
    </w:p>
    <w:p>
      <w:pPr>
        <w:pStyle w:val="Normal"/>
        <w:spacing w:lineRule="exact" w:line="240"/>
        <w:ind w:left="10348" w:hanging="0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ind w:left="10348" w:hanging="0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ind w:left="10348" w:hanging="0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ind w:left="10348" w:hanging="0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ДОХОДЫ </w:t>
      </w:r>
    </w:p>
    <w:p>
      <w:pPr>
        <w:pStyle w:val="Normal"/>
        <w:spacing w:lineRule="exact" w:line="240"/>
        <w:jc w:val="center"/>
        <w:rPr/>
      </w:pPr>
      <w:r>
        <w:rPr/>
        <w:t>бюджета Елабужского сельского поселения Хабаровского муниципального района Хабаровского края по группам, подгруппам и статьям классификации доходов бюджетов на 2024 год и на плановый период 2025 и 2026 годов.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6233"/>
        <w:gridCol w:w="1690"/>
        <w:gridCol w:w="1690"/>
        <w:gridCol w:w="1687"/>
      </w:tblGrid>
      <w:tr>
        <w:trPr>
          <w:tblHeader w:val="true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групп, подгрупп, статей и подстатей доход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мма дохода на 2024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мма дохода на 2025 г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мма дохода на 2026 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6233"/>
        <w:gridCol w:w="1690"/>
        <w:gridCol w:w="1690"/>
        <w:gridCol w:w="1687"/>
      </w:tblGrid>
      <w:tr>
        <w:trPr>
          <w:tblHeader w:val="true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 00 00000 00 0000 00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7 820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7 082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7 539,00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 900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 500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 650,00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 900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 500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 650,00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и 228 Налогового кодекса Российской Федерации, а также доходов от долевого участия </w:t>
              <w:br/>
              <w:t>в организации, полученных в виде дивиденд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 900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 500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 650,00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03 00000 00 0000 00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Налоги на товары (работы, услуги), реализуемые </w:t>
              <w:br/>
              <w:t>на территории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 913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 725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 844,00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кцизы по подакцизным товарам (продукции) производимым на территории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 913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 725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 844,00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>1 03 02230 01 0000 11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 508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 418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 480,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>1 03 02231 01 0000 11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 508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 418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 480,00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-</w:t>
              <w:br/>
              <w:t>ванных нормативов отчислений в местные бюджет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,00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03 02241 01 0000 11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-</w:t>
              <w:br/>
              <w:t xml:space="preserve">ванных нормативов отчислений в местные бюджеты </w:t>
              <w:br/>
              <w:t xml:space="preserve">(по нормативам, установленным федеральным законом </w:t>
              <w:br/>
              <w:t>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,00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 508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 475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 544,00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03 02251 01 0000 11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 508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 475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 544,00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187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176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188,00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03 02261 01 0000 11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187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176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188,00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05 00000 00 0000 00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5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65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0,00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05 01000 00 0000 11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5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65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0,00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>1 05 01011 01 0000 11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 xml:space="preserve">Налог, взимаемый с налогоплательщиков, выбравших </w:t>
              <w:br/>
              <w:t>в качестве объекта налогообложения доход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25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0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0,00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>1 05 01021 01 0000 11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 xml:space="preserve">Налог, взимаемый с налогоплательщиков, выбравших </w:t>
              <w:br/>
              <w:t>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0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5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0,00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 544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 502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 630,00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7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2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0,00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Налог на имущество физических лиц, взимаемый </w:t>
              <w:br/>
              <w:t>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7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2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0,00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06 04000 02 0000 11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Транспортный нало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67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90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10,00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>1 06 04011 02 0000 11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>1 06 04012 02 0000 11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67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80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0,00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80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0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50,00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06 06030 00 0000 11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6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0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0,00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6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0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0,00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24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0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,00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>1 06 06043 10 0000 11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24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0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,00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,00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</w:t>
              <w:br/>
              <w:t xml:space="preserve">с законодательными актами Российской Федерации </w:t>
              <w:br/>
              <w:t>на совершение нотариальных действ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8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5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5,00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Доходы от использования имущества, находящегося </w:t>
              <w:br/>
              <w:t>в государственной и муниципальной собственно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50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60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80,00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ходы, получаемые в виде арендной либо иной платы </w:t>
              <w:br/>
              <w:t xml:space="preserve">за передачу в возмездное пользование государственного </w:t>
              <w:br/>
              <w:t>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50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60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80,00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>1 11 05025 10 0000 12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50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60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80,00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3 00000 00 0000 00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bCs/>
                <w:lang w:eastAsia="en-US"/>
              </w:rPr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0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5,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3 01000 00 0000 13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,00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>1 13 01995 10 0000 13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,00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3 02000 00 0000 13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</w:rPr>
              <w:t>Доходы от компенсации затрат государств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0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0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5,00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0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0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5,00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7 00000 00 0000 00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,00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>1 17 05000 00 0000 18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неналоговые доход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,00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неналоговые доходы бюджетов сельских поселен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,00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 00 00000 00 0000 00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5 290,79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 409,4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 409,409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2 02 00000 00 0000 00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5 290,79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 409,4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 409,409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2 10000 00 0000 15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 865,5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3 988,49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 023,72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>2 02 16001 00 0000 15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 865,5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 988,49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 023,72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/>
              <w:t>Дотация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 865,5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 988,49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 023,72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 20000 00 0000 15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 320,25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202 29999 00 0000 15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</w:rPr>
              <w:t>Прочие субсид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1 320,25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>202 29999 10 0000 15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spacing w:val="-1"/>
              </w:rPr>
              <w:t>Прочие субсидии бюджетам сельских поселен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1 320,25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2,76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9,16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9,16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2 30024 00 0000 15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200,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200,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200,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2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20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2 35118 00 0000 15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,56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6,96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6,96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>2 02 35118 10 0000 15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 xml:space="preserve">Субвенции бюджетам сельских поселений </w:t>
              <w:br/>
              <w:t xml:space="preserve">на осуществление первичного воинского учета органами местного самоуправления поселений, муниципальных </w:t>
              <w:br/>
              <w:t>и городских округ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,56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6,96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6,96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10"/>
              <w:jc w:val="both"/>
              <w:rPr>
                <w:spacing w:val="-3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10"/>
              <w:jc w:val="center"/>
              <w:rPr>
                <w:spacing w:val="-3"/>
              </w:rPr>
            </w:pPr>
            <w:r>
              <w:rPr>
                <w:spacing w:val="-3"/>
              </w:rPr>
              <w:t>9 982,27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10"/>
              <w:jc w:val="center"/>
              <w:rPr>
                <w:spacing w:val="-3"/>
              </w:rPr>
            </w:pPr>
            <w:r>
              <w:rPr>
                <w:spacing w:val="-3"/>
              </w:rPr>
              <w:t>2 311,75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10"/>
              <w:jc w:val="center"/>
              <w:rPr>
                <w:spacing w:val="-3"/>
              </w:rPr>
            </w:pPr>
            <w:r>
              <w:rPr>
                <w:spacing w:val="-3"/>
              </w:rPr>
              <w:t>2 276,529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2 02 49999 00 0000 15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10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10"/>
              <w:jc w:val="center"/>
              <w:rPr>
                <w:spacing w:val="-3"/>
              </w:rPr>
            </w:pPr>
            <w:r>
              <w:rPr>
                <w:spacing w:val="-3"/>
              </w:rPr>
              <w:t>9 982,27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10"/>
              <w:jc w:val="center"/>
              <w:rPr>
                <w:spacing w:val="-3"/>
              </w:rPr>
            </w:pPr>
            <w:r>
              <w:rPr>
                <w:spacing w:val="-3"/>
              </w:rPr>
              <w:t>2 311,75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10"/>
              <w:jc w:val="center"/>
              <w:rPr>
                <w:spacing w:val="-3"/>
              </w:rPr>
            </w:pPr>
            <w:r>
              <w:rPr>
                <w:spacing w:val="-3"/>
              </w:rPr>
              <w:t>2 276,529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10"/>
              <w:jc w:val="center"/>
              <w:rPr>
                <w:spacing w:val="-3"/>
              </w:rPr>
            </w:pPr>
            <w:r>
              <w:rPr>
                <w:spacing w:val="-3"/>
              </w:rPr>
              <w:t>9 982,27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10"/>
              <w:jc w:val="center"/>
              <w:rPr>
                <w:spacing w:val="-3"/>
              </w:rPr>
            </w:pPr>
            <w:r>
              <w:rPr>
                <w:spacing w:val="-3"/>
              </w:rPr>
              <w:t>2 311,75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10"/>
              <w:jc w:val="center"/>
              <w:rPr>
                <w:spacing w:val="-3"/>
              </w:rPr>
            </w:pPr>
            <w:r>
              <w:rPr>
                <w:spacing w:val="-3"/>
              </w:rPr>
              <w:t>2 276,529</w:t>
            </w:r>
          </w:p>
        </w:tc>
      </w:tr>
      <w:tr>
        <w:trPr/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ТОГО ДОХОД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 110,79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 491,4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 948,409</w:t>
            </w:r>
          </w:p>
        </w:tc>
      </w:tr>
    </w:tbl>
    <w:p>
      <w:pPr>
        <w:pStyle w:val="Normal"/>
        <w:spacing w:lineRule="exact" w:line="240"/>
        <w:jc w:val="right"/>
        <w:rPr/>
      </w:pPr>
      <w:r>
        <w:rPr/>
        <w:t>»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Председатель Совета депутатов                                                                                                                             К.Ю. Чеченихин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10348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ИЛОЖЕНИЕ № 2</w:t>
      </w:r>
    </w:p>
    <w:p>
      <w:pPr>
        <w:pStyle w:val="Normal"/>
        <w:spacing w:lineRule="exact" w:line="240"/>
        <w:ind w:left="10348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к решению Совета депутатов </w:t>
      </w:r>
    </w:p>
    <w:p>
      <w:pPr>
        <w:pStyle w:val="Normal"/>
        <w:spacing w:lineRule="exact" w:line="240"/>
        <w:ind w:left="10348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Елабужского сельского поселения Хабаровского муниципального района Хабаровского края от__________№ __________</w:t>
      </w:r>
    </w:p>
    <w:p>
      <w:pPr>
        <w:pStyle w:val="Normal"/>
        <w:spacing w:lineRule="exact" w:line="240"/>
        <w:ind w:left="10348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lineRule="exact" w:line="240"/>
        <w:ind w:left="10348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lineRule="exact" w:line="240"/>
        <w:ind w:left="10348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«ПРИЛОЖЕНИЕ № 3</w:t>
      </w:r>
    </w:p>
    <w:p>
      <w:pPr>
        <w:pStyle w:val="Normal"/>
        <w:spacing w:lineRule="exact" w:line="240"/>
        <w:ind w:left="10348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к решению Совета депутатов </w:t>
      </w:r>
    </w:p>
    <w:p>
      <w:pPr>
        <w:pStyle w:val="Normal"/>
        <w:spacing w:lineRule="exact" w:line="240"/>
        <w:ind w:left="10348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Елабужского сельского поселения Хабаровского муниципального района Хабаровского края</w:t>
      </w:r>
    </w:p>
    <w:p>
      <w:pPr>
        <w:pStyle w:val="Normal"/>
        <w:spacing w:lineRule="exact" w:line="240"/>
        <w:ind w:left="10348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т 27.12.2023 № 15</w:t>
      </w:r>
    </w:p>
    <w:p>
      <w:pPr>
        <w:pStyle w:val="Normal"/>
        <w:widowControl w:val="false"/>
        <w:spacing w:lineRule="exact" w:line="24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</w:t>
      </w:r>
    </w:p>
    <w:p>
      <w:pPr>
        <w:pStyle w:val="TextBodyIndent"/>
        <w:widowControl w:val="false"/>
        <w:spacing w:lineRule="exact" w:line="240"/>
        <w:ind w:hanging="0"/>
        <w:jc w:val="center"/>
        <w:rPr/>
      </w:pPr>
      <w:r>
        <w:rPr>
          <w:sz w:val="28"/>
          <w:szCs w:val="28"/>
        </w:rPr>
        <w:t xml:space="preserve">бюджетных ассигнований по целевым статьям (муниципальным программам сельского поселения </w:t>
        <w:br/>
        <w:t xml:space="preserve">и непрограммным направлениям деятельности) и группам (группам и подгруппам) видов расходов классификации </w:t>
        <w:br/>
        <w:t xml:space="preserve">расходов бюджета Елабужского сельского поселения Хабаровского муниципального района Хабаровского края </w:t>
        <w:br/>
        <w:t>на 2024 год и на плановый период 2025 и 2026 годов</w:t>
      </w:r>
    </w:p>
    <w:p>
      <w:pPr>
        <w:pStyle w:val="TextBodyIndent"/>
        <w:widowControl w:val="false"/>
        <w:spacing w:lineRule="exact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widowControl w:val="false"/>
        <w:spacing w:lineRule="exact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widowControl w:val="false"/>
        <w:spacing w:lineRule="exact" w:line="240"/>
        <w:ind w:right="62" w:hanging="0"/>
        <w:jc w:val="right"/>
        <w:rPr>
          <w:sz w:val="28"/>
        </w:rPr>
      </w:pPr>
      <w:r>
        <w:rPr>
          <w:sz w:val="28"/>
        </w:rPr>
        <w:t>(тыс. рублей)</w:t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730"/>
        <w:gridCol w:w="709"/>
        <w:gridCol w:w="1701"/>
        <w:gridCol w:w="1701"/>
        <w:gridCol w:w="1701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Cs/>
              </w:rPr>
              <w:t>Сумма на 2024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Cs/>
              </w:rPr>
              <w:t>Сумма на 2025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Cs/>
              </w:rPr>
              <w:t>Сумма на 2026 год</w:t>
            </w:r>
          </w:p>
        </w:tc>
      </w:tr>
    </w:tbl>
    <w:p>
      <w:pPr>
        <w:pStyle w:val="Normal"/>
        <w:widowControl w:val="false"/>
        <w:spacing w:lineRule="exact" w:line="20"/>
        <w:rPr/>
      </w:pPr>
      <w:r>
        <w:rPr/>
      </w:r>
    </w:p>
    <w:tbl>
      <w:tblPr>
        <w:tblW w:w="14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1733"/>
        <w:gridCol w:w="709"/>
        <w:gridCol w:w="1701"/>
        <w:gridCol w:w="1701"/>
        <w:gridCol w:w="1701"/>
      </w:tblGrid>
      <w:tr>
        <w:trPr>
          <w:tblHeader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униципальная поддержка социально ориентированных некоммерческих организаций и содействие развитию территориального общественного самоуправления на территории Елабужского сельского поселения на 2023 – 2027 годы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 179,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ероприятия по поддержке социально ориентированных некоммерческих организаций и содействие развитию территориального общественного самоуправл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000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,4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000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,4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ероприятия по поддержке социально ориентированных некоммерческих организаций и содействие развитию территориального общественного самоуправления за счет краевых средств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0000И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 157,3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емии и гранты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0000И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 157,3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Муниципальная программа "Развитие туризма в Елабужском сельском поселении Хабаровского муниципального района </w:t>
              <w:br/>
              <w:t>на 2021 – 2025 годы"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,00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Формирование современного туристического комплекса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,00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Мероприятия по содействию развития туристических объектов </w:t>
              <w:br/>
              <w:t>и инфраструктуры туризма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003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,00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003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003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,00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/>
              <w:t>Муниципальная программа "Развитие культуры в Елабужском сельском поселении Хабаровского муниципального района Хабаровского края на 2021 – 2025 годы"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1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4 494,2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2 058,4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2 330,545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/>
              <w:t>Совершенствование и развитие кадрового потенциала, содержание учрежд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14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 853,7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461,6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733,776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4"/>
              <w:rPr/>
            </w:pPr>
            <w:r>
              <w:rPr/>
              <w:t>Расходы на содержание учрежд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14002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 853,7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461,6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733,776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Фонд оплаты труда учреждени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4002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594,8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,00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 xml:space="preserve">Взносы по обязательному социальному страхованию на выплаты </w:t>
              <w:br/>
              <w:t>по оплате труда работников и иные выплаты работникам учреждени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4002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09,5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,00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4002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72,7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66,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60,00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4002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976,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395,1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673,776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Развитие работы с детьми и молодёжью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4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 640,5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 596,7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 596,769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4"/>
              <w:rPr/>
            </w:pPr>
            <w:r>
              <w:rPr/>
              <w:t>Расходы на выплаты по оплате труда работников подведомственных учреждений (средства краевого бюджета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14004SС02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1 320,2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0,00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Фонд оплаты труда учреждени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4004SС02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922,3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,00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 xml:space="preserve">Взносы по обязательному социальному страхованию на выплаты </w:t>
              <w:br/>
              <w:t>по оплате труда работников и иные выплаты работникам учреждени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4004SС02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397,9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,00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4"/>
              <w:rPr/>
            </w:pPr>
            <w:r>
              <w:rPr/>
              <w:t>Расходы на выплаты по оплате труда работников подведомственных учреждений (средства местного бюджета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14004SС02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1 320,2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1 596,7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1 596,769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Фонд оплаты труда учреждени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4004SС02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922,3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 226,3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 226,397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 xml:space="preserve">Взносы по обязательному социальному страхованию на выплаты </w:t>
              <w:br/>
              <w:t>по оплате труда работников и иные выплаты работникам учреждений</w:t>
            </w:r>
          </w:p>
        </w:tc>
        <w:tc>
          <w:tcPr>
            <w:tcW w:w="173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4004SС02М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1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397,92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370,37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370,372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Муниципальная программа "Пожарная безопасность" по обеспечению снижения количества пожаров и гибели людей на территории Елабужского сельского поселения Хабаровского муниципального района Хабаровского края на 2021 – 2025 годы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591,9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,00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Создание и обновление минерализованных полос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6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564,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,00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Работы по обновлению минерализованных полос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6004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564,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,00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6004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564,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,00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Создание условий для организации добровольной пожарной охраны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6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7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,00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Мероприятия по укреплению противопожарного состояния территории посел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6005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7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,00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6005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7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,00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 xml:space="preserve">Муниципальная программа "Повышение безопасности дорожного движения на территории Елабужского сельского поселения Хабаровского муниципального района Хабаровского края </w:t>
              <w:br/>
              <w:t>на 2024 – 2028 годы"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 704,28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3 41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3 554,00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Работы по ремонту автомобильных дорог общего пользования местного знач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 118,8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 14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856,00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Работы по ремонту гравийных и грунтовых автодорог местного знач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9001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 118,8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 14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856,00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9001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 118,8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 14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856,00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906,94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 5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 818,00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Расходы по содержанию дорог общего пользования местного знач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9002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906,94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 5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 818,00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9002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556,9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 5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 818,00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9002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35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,00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Ремонт уличного освещ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04,56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32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380,00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Восстановление освещ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9003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04,56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32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380,00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9003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04,5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32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380,00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Содержание уличного освещ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9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473,96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45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500,00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Расходы по содержанию уличного освещ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9004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473,9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45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500,00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9004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73,9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5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00,00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9004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3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3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300,00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Муниципальная программа "Развитие муниципального управления и муниципальной службы в Елабужском сельском поселении, дополнительное профессиональное образование лиц, занятых в системе местного самоуправления на 2021 – 2025 годы"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0,00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Мероприятия по совершенствованию правовой и методической основы муниципальной службы за счет средств местного бюджета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4000SС31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0,00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4000SС31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0,00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Функционирование высшего должностного лица Елабужского сельского посел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7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25,26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 522,3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 523,607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Глава сельского посел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7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25,26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 522,3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 523,607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71100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25,26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 522,3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 523,607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71100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3,93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 188,9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 190,292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71100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32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333,3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333,315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Обеспечение функций аппарата управления Елабужского сельского посел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7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53,0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5 867,1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5 580,043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Аппарат управления Елабужского сельского посел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7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53,0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5 867,1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5 580,043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72200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43,6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5 321,0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4 944,743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72200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38,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3 847,1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3 847,173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72200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5,56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 473,9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 097,57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72200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 209,39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546,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635,30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72200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24,58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0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35,00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72200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693,81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47,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206,30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72200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8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8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80,00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72200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00,00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72200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6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6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6,00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Уплата иных платеже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72200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8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8,00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Обеспечение деятельности Совета депутатов Елабужского сельского посел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7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65,5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,00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7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65,5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,00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73100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65,5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,00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73100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7,2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,00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73100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38,3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,00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Расходы на выполнение переданных полномочий из краевого бюджета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7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/>
              <w:t>122,7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09,1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09,16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Аппарат управления Елабужского сельского поселения (выполнение переданных полномочий из краевого бюджета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75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22,7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09,1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09,16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Закон Хабаровского края от 24 ноября 2010 года № 49 "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"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752000П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,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,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,20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752000П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,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,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,20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Федеральный закон от 28.03.1998 г № 53-ФЗ "О воинской обязанности и военной службе"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75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20,56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06,9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06,96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75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76,4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76,4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76,406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75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3,0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3,0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3,075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75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/>
              <w:t>21,0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7,4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7,479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Условно-утвержденные расходы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7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352,3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729,768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Непрограммные расходы органов местного самоуправления сельского посел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838,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775,1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775,186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Прочие непрограммные расходы органов местного самоуправления сельского посел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838,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775,1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775,186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 xml:space="preserve">Резервный фонд администрации Елабужского сельского поселения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99900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0,00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Резервные средства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99900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0,00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9990000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26,2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26,2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26,286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9990000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3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26,2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26,2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26,286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Выполнение прочих расходных обязательств муниципального района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9990000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8,7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,00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9990000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8,7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,00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Мероприятия по благоустройству территории поселения в рамках непрограммных расходов органов местного самоуправления сельского посел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9990000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44,6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,00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9990000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44,6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,00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Межбюджетные трансферты, передаваемые бюджетам муниципального района на осуществление части полномочий по решению вопросов местного значения в соответствии заключенными соглашениями в рамках непрограммных расходов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9990000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528,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528,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528,90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9990000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528,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528,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528,900</w:t>
            </w:r>
          </w:p>
        </w:tc>
      </w:tr>
      <w:tr>
        <w:trPr/>
        <w:tc>
          <w:tcPr>
            <w:tcW w:w="93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6"/>
              <w:rPr/>
            </w:pPr>
            <w:r>
              <w:rPr/>
              <w:t>Всего расходов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3 635,5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4 199,6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4 702,309</w:t>
            </w:r>
          </w:p>
        </w:tc>
      </w:tr>
    </w:tbl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                                                                      К.Ю. Чечени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1049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widowControl w:val="false"/>
        <w:spacing w:lineRule="exact" w:line="240"/>
        <w:ind w:left="1049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депутатов Елабужского сельского поселения Хабаровского муниципального района Хабаровского края от__________№ __________</w:t>
      </w:r>
    </w:p>
    <w:p>
      <w:pPr>
        <w:pStyle w:val="Normal"/>
        <w:widowControl w:val="false"/>
        <w:spacing w:lineRule="exact" w:line="240"/>
        <w:ind w:left="1049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ind w:left="1049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ind w:left="1049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ПРИЛОЖЕНИЕ № 4</w:t>
      </w:r>
    </w:p>
    <w:p>
      <w:pPr>
        <w:pStyle w:val="Normal"/>
        <w:widowControl w:val="false"/>
        <w:spacing w:lineRule="exact" w:line="240"/>
        <w:ind w:left="1049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депутатов Елабужского сельского поселения Хабаровского муниципального района Хабаровского края</w:t>
      </w:r>
    </w:p>
    <w:p>
      <w:pPr>
        <w:pStyle w:val="Normal"/>
        <w:widowControl w:val="false"/>
        <w:spacing w:lineRule="exact" w:line="240"/>
        <w:ind w:left="1049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27.12.2023 № 15</w:t>
      </w:r>
    </w:p>
    <w:p>
      <w:pPr>
        <w:pStyle w:val="Normal"/>
        <w:widowControl w:val="false"/>
        <w:spacing w:lineRule="exact" w:line="240"/>
        <w:ind w:left="1049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widowControl w:val="false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lineRule="exact" w:line="240"/>
        <w:ind w:hanging="0"/>
        <w:jc w:val="center"/>
        <w:rPr/>
      </w:pPr>
      <w:r>
        <w:rPr>
          <w:sz w:val="28"/>
          <w:szCs w:val="28"/>
        </w:rPr>
        <w:t xml:space="preserve">ВЕДОМСТВЕННАЯ СТРУКТУРА </w:t>
      </w:r>
    </w:p>
    <w:p>
      <w:pPr>
        <w:pStyle w:val="TextBodyIndent"/>
        <w:widowControl w:val="false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ов бюджета Елабужского сельского поселения Хабаровского муниципального района Хабаровского края </w:t>
        <w:br/>
        <w:t>на 2024 год и на плановый период 2025 и 2026 годов</w:t>
      </w:r>
    </w:p>
    <w:p>
      <w:pPr>
        <w:pStyle w:val="TextBodyIndent"/>
        <w:widowControl w:val="false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lineRule="exact" w:line="240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708"/>
        <w:gridCol w:w="989"/>
        <w:gridCol w:w="1705"/>
        <w:gridCol w:w="846"/>
        <w:gridCol w:w="1479"/>
        <w:gridCol w:w="1701"/>
        <w:gridCol w:w="1701"/>
      </w:tblGrid>
      <w:tr>
        <w:trPr>
          <w:trHeight w:val="24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14" w:hanging="0"/>
              <w:jc w:val="center"/>
              <w:rPr/>
            </w:pPr>
            <w:r>
              <w:rPr/>
              <w:t>Глава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З, ПР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ЦС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ВР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Сумма на 2024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Сумма на 2025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Сумма на 2026 год</w:t>
            </w:r>
          </w:p>
        </w:tc>
      </w:tr>
    </w:tbl>
    <w:p>
      <w:pPr>
        <w:pStyle w:val="Normal"/>
        <w:widowControl w:val="false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pacing w:lineRule="exact" w:line="20"/>
        <w:jc w:val="center"/>
        <w:rPr/>
      </w:pPr>
      <w:r>
        <w:rPr/>
        <w:t>__________</w:t>
      </w:r>
    </w:p>
    <w:tbl>
      <w:tblPr>
        <w:tblW w:w="14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709"/>
        <w:gridCol w:w="988"/>
        <w:gridCol w:w="1705"/>
        <w:gridCol w:w="846"/>
        <w:gridCol w:w="1479"/>
        <w:gridCol w:w="1701"/>
        <w:gridCol w:w="1701"/>
      </w:tblGrid>
      <w:tr>
        <w:trPr>
          <w:tblHeader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дминистрация Елабужского сельского поселения Хабаровского муниципального района Хабаров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000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 981,29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 061,15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 291,764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словно-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6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2,3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29,768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01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00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9 113,81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7 940,5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7 654,75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01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00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1 525,2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1 522,3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1 523,607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/>
              <w:t>Функционирование высшего должностного лица Елабуж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01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71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1 525,2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1 522,3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1 523,607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/>
              <w:t xml:space="preserve">Глава сельского поселения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01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711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1 525,2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1 522,3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1 523,607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4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01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71100000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1 525,2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1 522,3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1 523,607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1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71100000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 113,9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 188,9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 190,292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1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71100000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411,3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333,3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333,315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01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00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65,5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0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/>
              <w:t>Обеспечение деятельности Совета депутатов Елабуж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01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73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65,5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0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01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731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65,5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0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4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01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73100000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65,5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0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1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73100000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7,2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1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73100000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38,3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00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7 342,1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6 256,2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5 969,143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Обеспечение функций аппарата управления Елабуж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72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6 953,0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5 867,1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5 580,043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Аппарат управления Елабуж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01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722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6 953,0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5 867,1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5 580,043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01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72200000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5 743,6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5 321,0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4 944,743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72200000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4 238,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3 847,1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3 847,173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72200000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 505,5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 473,9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 097,57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4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01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72200000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 209,3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546,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635,3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72200000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4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24,5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0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35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72200000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693,8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47,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206,3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72200000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8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8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80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72200000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85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00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72200000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85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6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6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6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72200000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85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8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8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/>
              <w:t>Расходы на выполнение переданных полномочий из краев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75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2,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2,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2,2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/>
              <w:t>Аппарат управления Елабужского сельского поселения (выполнение переданных полномочий из краевого бюдже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01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752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2,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2,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2,2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4"/>
              <w:rPr/>
            </w:pPr>
            <w:r>
              <w:rPr/>
              <w:t>Закон Хабаровского края от 24 ноября 2010 года № 49 "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01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752000П3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2,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2,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2,2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752000П3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,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,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,2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Непрограммные расходы органов местного самоуправления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99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386,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386,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386,9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Прочие непрограммные расходы органов местного самоуправления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999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386,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386,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386,9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Межбюджетные трансферты, передаваемые бюджетам муниципального района на осуществление части полномочий по решению вопросов местного значения в соответствии заключенными соглашениями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99900001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386,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386,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386,9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99900001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5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386,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386,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386,9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010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00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142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142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142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/>
              <w:t>Непрограммные расходы органов местного самоуправления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010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99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142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142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142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/>
              <w:t>Прочие непрограммные расходы органов местного самоуправления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010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999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142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142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142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4"/>
              <w:rPr/>
            </w:pPr>
            <w:r>
              <w:rPr/>
              <w:t>Межбюджетные трансферты, передаваемые бюджетам муниципального района на осуществление части полномочий по решению вопросов местного значения в соответствии заключенными соглашениями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010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99900001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142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142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142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5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/>
            </w:pPr>
            <w:r>
              <w:rPr/>
              <w:t>010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/>
            </w:pPr>
            <w:r>
              <w:rPr/>
              <w:t>99900001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/>
            </w:pPr>
            <w:r>
              <w:rPr/>
              <w:t>5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/>
            </w:pPr>
            <w:r>
              <w:rPr/>
              <w:t>142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/>
            </w:pPr>
            <w:r>
              <w:rPr/>
              <w:t>142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/>
            </w:pPr>
            <w:r>
              <w:rPr/>
              <w:t>142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011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00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2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2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20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/>
              <w:t>Непрограммные расходы органов местного самоуправления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011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99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2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2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20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/>
              <w:t>Прочие непрограммные расходы органов местного самоуправления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011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999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2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2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20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4"/>
              <w:rPr/>
            </w:pPr>
            <w:r>
              <w:rPr/>
              <w:t xml:space="preserve">Резервный фонд администрации Елабужского сельского посе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011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99900000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2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2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20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5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/>
            </w:pPr>
            <w:r>
              <w:rPr/>
              <w:t>011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/>
            </w:pPr>
            <w:r>
              <w:rPr/>
              <w:t>99900000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/>
            </w:pPr>
            <w:r>
              <w:rPr/>
              <w:t>87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/>
            </w:pPr>
            <w:r>
              <w:rPr/>
              <w:t>2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/>
            </w:pPr>
            <w:r>
              <w:rPr/>
              <w:t>2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/>
            </w:pPr>
            <w:r>
              <w:rPr/>
              <w:t>20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00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18,7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0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/>
              <w:t>Непрограммные расходы органов местного самоуправления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99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18,7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0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/>
              <w:t>Прочие непрограммные расходы органов местного самоуправления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01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999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18,7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0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4"/>
              <w:rPr/>
            </w:pPr>
            <w:r>
              <w:rPr/>
              <w:t>Выполнение прочих расходных обязательств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01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999000001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18,7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0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999000001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8,7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0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00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120,5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106,9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106,96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02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00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120,56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106,9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106,96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/>
              <w:t xml:space="preserve">Расходы на выполнение переданных полномочий из краевого бюдже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02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75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120,56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106,9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106,96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/>
              <w:t>Аппарат управления Елабужского сельского поселения (выполнение переданных полномочий из краевого бюдже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02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752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120,56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106,9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106,96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4"/>
              <w:rPr/>
            </w:pPr>
            <w:r>
              <w:rPr/>
              <w:t>Федеральный закон от 28.03.1998 г № 53-ФЗ "О воинской обязанности и военной служб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02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75200511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120,56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106,9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106,96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2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75200511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76,4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76,4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76,406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2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75200511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3,0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3,0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3,075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2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75200511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1,0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7,4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7,479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03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00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591,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0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03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00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591,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0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/>
              <w:t>Муниципальная программа "Пожарная безопасность" по обеспечению снижения количества пожаров и гибели людей на территории Елабужского сельского поселения Хабаровского муниципального района Хабаровского края на 2021-202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03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16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591,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0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/>
              <w:t>Создание и обновление минерализованных поло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03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16004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564,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0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/>
              <w:t>Работы по обновлению минерализованных поло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03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16004000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564,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0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03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16004000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24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564,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0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/>
              <w:t xml:space="preserve">Создание условий для организации добровольной пожарной охраны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03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16005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27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0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4"/>
              <w:rPr/>
            </w:pPr>
            <w:r>
              <w:rPr/>
              <w:t>Мероприятия по укреплению противопожарного состояния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03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16005000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27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0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3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6005000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7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04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00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/>
            </w:pPr>
            <w:r>
              <w:rPr/>
              <w:t>2 704,2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3 41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3 554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00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/>
            </w:pPr>
            <w:r>
              <w:rPr/>
              <w:t>2 704,2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3 41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3 554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/>
              <w:t>Муниципальная программа "Повышение безопасности дорожного движения на территории Елабужского сельского поселения Хабаровского муниципального района Хабаровского кра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04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19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/>
            </w:pPr>
            <w:r>
              <w:rPr/>
              <w:t>2 704,2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3 41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3 554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/>
              <w:t>Работы по ремонту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04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19001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/>
            </w:pPr>
            <w:r>
              <w:rPr/>
              <w:t>1 118,8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1 14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856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4"/>
              <w:rPr/>
            </w:pPr>
            <w:r>
              <w:rPr/>
              <w:t>Работы по ремонту гравийных и грунтовых автодорог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04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19001000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/>
            </w:pPr>
            <w:r>
              <w:rPr/>
              <w:t>1 118,8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1 14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856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9001000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/>
            </w:pPr>
            <w:r>
              <w:rPr/>
              <w:t>1 118,8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 14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856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04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19002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/>
            </w:pPr>
            <w:r>
              <w:rPr/>
              <w:t>906,9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1 5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1 818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4"/>
              <w:rPr/>
            </w:pPr>
            <w:r>
              <w:rPr/>
              <w:t>Расходы по содержанию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04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19002000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/>
            </w:pPr>
            <w:r>
              <w:rPr/>
              <w:t>906,9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1 5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1 818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9002000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/>
            </w:pPr>
            <w:r>
              <w:rPr/>
              <w:t>556,9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 5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 818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5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/>
            </w:pPr>
            <w:r>
              <w:rPr/>
              <w:t>04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/>
            </w:pPr>
            <w:r>
              <w:rPr/>
              <w:t>19002000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/>
            </w:pPr>
            <w:r>
              <w:rPr/>
              <w:t>5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/>
            </w:pPr>
            <w:r>
              <w:rPr/>
              <w:t>35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/>
            </w:pPr>
            <w:r>
              <w:rPr/>
              <w:t>0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/>
              <w:t>Ремонт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04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19003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204,5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32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380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4"/>
              <w:rPr/>
            </w:pPr>
            <w:r>
              <w:rPr/>
              <w:t>Восстановление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04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19003000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204,5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32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380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9003000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04,5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32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380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/>
              <w:t>Содержание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04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19004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473,9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45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500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4"/>
              <w:rPr/>
            </w:pPr>
            <w:r>
              <w:rPr/>
              <w:t>Расходы по содержанию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04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19004000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473,9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45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500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9004000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73,9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5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00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9004000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3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3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300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05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00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6 224,4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0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05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00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6 224,4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0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/>
              <w:t>Муниципальная поддержка социально ориентированных некоммерческих организаций и содействие развитию территориального общественного самоуправления на территории Елабужского сельского поселения на 2023-2027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05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02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6 179,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0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4"/>
              <w:rPr/>
            </w:pPr>
            <w:r>
              <w:rPr/>
              <w:t>Мероприятия по поддержке социально ориентированных некоммерческих организаций и содействие развитию территориального обществен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02000001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22,4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0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5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/>
            </w:pPr>
            <w:r>
              <w:rPr/>
              <w:t>05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/>
            </w:pPr>
            <w:r>
              <w:rPr/>
              <w:t>02000001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/>
            </w:pPr>
            <w:r>
              <w:rPr/>
              <w:t>24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22,4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/>
            </w:pPr>
            <w:r>
              <w:rPr/>
              <w:t>0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4"/>
              <w:rPr/>
            </w:pPr>
            <w:r>
              <w:rPr/>
              <w:t>Мероприятия по поддержке социально ориентированных некоммерческих организаций и содействие развитию территориального общественного самоуправления за счет краев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020000И1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6 157,3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0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5"/>
              <w:rPr/>
            </w:pPr>
            <w:r>
              <w:rPr/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/>
            </w:pPr>
            <w:r>
              <w:rPr/>
              <w:t>05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/>
            </w:pPr>
            <w:r>
              <w:rPr/>
              <w:t>020000И1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/>
            </w:pPr>
            <w:r>
              <w:rPr/>
              <w:t>35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6 157,3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/>
            </w:pPr>
            <w:r>
              <w:rPr/>
              <w:t>0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/>
              <w:t>Непрограммные расходы органов местного самоуправления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05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99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44,6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0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/>
              <w:t>Прочие непрограммные расходы органов местного самоуправления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05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999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44,6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0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4"/>
              <w:rPr/>
            </w:pPr>
            <w:r>
              <w:rPr/>
              <w:t>Мероприятия по благоустройству территории поселения в рамках непрограммных расходов органов местного самоуправления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999000002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44,6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0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999000002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44,6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07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00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2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20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070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00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2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20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/>
              <w:t>Муниципальная программа "Развитие муниципального управления и муниципальной службы в Елабужском сельском поселении, дополнительное профессиональное образование лиц, занятых в системе местного самоуправления на 2021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070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24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2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20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4"/>
              <w:rPr/>
            </w:pPr>
            <w:r>
              <w:rPr/>
              <w:t>Мероприятия по совершенствованию правовой и методической основы муниципальной служб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070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24000SС31М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2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20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70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4000SС31М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0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1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00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226,2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226,2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226,286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10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00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226,2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226,2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226,286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/>
              <w:t>Непрограммные расходы органов местного самоуправления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10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99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226,2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226,2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226,286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/>
              <w:t>Прочие непрограммные расходы органов местного самоуправления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10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999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226,2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226,2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226,286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4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10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99900000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226,2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226,2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226,286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0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99900000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32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26,2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26,2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26,286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УНИЦИПАЛЬНОЕ КАЗЕННОЕ УЧРЕЖДЕНИЕ КУЛЬТУРЫ "КУЛЬТУРНО-ДОСУГОВЫЙ ЦЕНТР АДМИНИСТРАЦИИ ЕЛАБУЖСКОГО СЕЛЬСКОГО ПОСЕЛЕНИЯ ХАБАРОВСКОГО МУНИЦИПАЛЬНОГО РАЙОНА ХАБАРОВ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4 654,2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138,4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410,545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9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08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00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4 654,2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2 138,4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2 410,545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9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00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4 654,2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2 138,4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2 410,545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/>
              <w:t>Муниципальная программа "Развитие туризма в Елабужском сельском поселении Хабаровского муниципального района на 2021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9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04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6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8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80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4"/>
              <w:rPr/>
            </w:pPr>
            <w:r>
              <w:rPr/>
              <w:t>Формирование современного туристического комплекс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9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08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04003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6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8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80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4"/>
              <w:rPr/>
            </w:pPr>
            <w:r>
              <w:rPr/>
              <w:t>Мероприятия по содействию развития туристических объектов и инфраструктуры туриз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9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08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04003000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6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8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80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9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4003000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9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4003000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6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8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80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Муниципальная программа "Развитие культуры в Елабужском сельском поселении Хабаровского муниципального района Хабаровского края на 2021 - 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9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14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4 494,22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2 058,4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2 330,545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Совершенствование и развитие кадрового потенциала, содержание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9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08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14002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853,7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461,6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733,776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Расходы на содержание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9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08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14002000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853,7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461,6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733,776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9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4002000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1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594,8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9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4002000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1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09,5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9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4002000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4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72,7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66,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60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9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4002000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976,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395,1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673,776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Развитие работы с детьми и молодёж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9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4004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 640,5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 596,7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 596,769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4"/>
              <w:rPr/>
            </w:pPr>
            <w:r>
              <w:rPr/>
              <w:t>Расходы на выплаты по оплате труда работников подведомственных учреждений (средства краевого бюдже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9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08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14004SС02К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1 320,2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0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9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4004SС02К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1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922,3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9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4004SС02К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1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397,9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4"/>
              <w:rPr/>
            </w:pPr>
            <w:r>
              <w:rPr/>
              <w:t>Расходы на выплаты по оплате труда работников подведомственных учреждений (средства местного бюдже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9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08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14004SС02М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1 320,2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1 596,7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1 596,769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9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4004SС02М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1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922,3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 226,3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 226,397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9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4004SС02М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1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397,9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370,3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370,372</w:t>
            </w:r>
          </w:p>
        </w:tc>
      </w:tr>
      <w:tr>
        <w:trPr/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6"/>
              <w:rPr/>
            </w:pPr>
            <w:r>
              <w:rPr/>
              <w:t>Всего расход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3 635,5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4 199,6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4 702,309</w:t>
            </w:r>
          </w:p>
        </w:tc>
      </w:tr>
    </w:tbl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TextBodyIndent"/>
        <w:widowControl w:val="false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                                                                      К.Ю. Чеченихин</w:t>
      </w:r>
    </w:p>
    <w:p>
      <w:pPr>
        <w:pStyle w:val="TextBodyIndent"/>
        <w:widowControl w:val="false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4</w:t>
      </w:r>
    </w:p>
    <w:p>
      <w:pPr>
        <w:pStyle w:val="Normal"/>
        <w:spacing w:lineRule="exact" w:line="240"/>
        <w:ind w:left="10206" w:hanging="0"/>
        <w:rPr/>
      </w:pPr>
      <w:r>
        <w:rPr>
          <w:bCs/>
          <w:sz w:val="28"/>
          <w:szCs w:val="28"/>
        </w:rPr>
        <w:t>к решению Совета депутатов Елабужского сельского поселения Хабаровского муниципального района Хабаровского края от__________№ __________</w:t>
      </w:r>
    </w:p>
    <w:p>
      <w:pPr>
        <w:pStyle w:val="Normal"/>
        <w:spacing w:lineRule="exact" w:line="240"/>
        <w:ind w:left="1020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1020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1020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ПРИЛОЖЕНИЕ № 8</w:t>
      </w:r>
    </w:p>
    <w:p>
      <w:pPr>
        <w:pStyle w:val="Normal"/>
        <w:spacing w:lineRule="exact" w:line="240"/>
        <w:ind w:left="1020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депутатов Елабужского сельского поселения Хабаровского муниципального района Хабаровского края</w:t>
      </w:r>
    </w:p>
    <w:p>
      <w:pPr>
        <w:pStyle w:val="Normal"/>
        <w:spacing w:lineRule="exact" w:line="240"/>
        <w:ind w:left="1020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27.12.2023 № 15</w:t>
      </w:r>
    </w:p>
    <w:p>
      <w:pPr>
        <w:pStyle w:val="Normal"/>
        <w:spacing w:lineRule="exact" w:line="240"/>
        <w:ind w:left="1020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1020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внутреннего финансирования дефицита бюджета Елабужского сельского поселения </w:t>
      </w:r>
      <w:r>
        <w:rPr>
          <w:sz w:val="28"/>
          <w:szCs w:val="28"/>
        </w:rPr>
        <w:t>Хабаровского муниципального района Хабаровского края</w:t>
      </w:r>
      <w:r>
        <w:rPr>
          <w:bCs/>
          <w:sz w:val="28"/>
          <w:szCs w:val="28"/>
        </w:rPr>
        <w:t xml:space="preserve"> на 2024</w:t>
      </w:r>
      <w:r>
        <w:rPr>
          <w:sz w:val="28"/>
        </w:rPr>
        <w:t xml:space="preserve"> год </w:t>
      </w:r>
      <w:bookmarkStart w:id="0" w:name="_Hlk126745233"/>
      <w:r>
        <w:rPr>
          <w:sz w:val="28"/>
        </w:rPr>
        <w:t>и на плановый период 2025 и 2026 годов</w:t>
      </w:r>
      <w:bookmarkEnd w:id="0"/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46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722"/>
        <w:gridCol w:w="4820"/>
        <w:gridCol w:w="1701"/>
        <w:gridCol w:w="1701"/>
        <w:gridCol w:w="1701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д главног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министратора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iCs/>
              </w:rPr>
            </w:pPr>
            <w:r>
              <w:rPr>
                <w:iCs/>
              </w:rPr>
              <w:t>Сумма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 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 2026 год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46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722"/>
        <w:gridCol w:w="4820"/>
        <w:gridCol w:w="1701"/>
        <w:gridCol w:w="1701"/>
        <w:gridCol w:w="1701"/>
      </w:tblGrid>
      <w:tr>
        <w:trPr>
          <w:tblHeader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>
                <w:color w:val="000000"/>
              </w:rPr>
              <w:t>524,7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708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753,900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зменение остатков средств на счетах по учё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>
                <w:color w:val="000000"/>
              </w:rPr>
              <w:t>524,7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708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753,900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3 110 7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iCs/>
              </w:rPr>
              <w:t>-13 491,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iCs/>
              </w:rPr>
              <w:t>-13 948,409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3 110 7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iCs/>
              </w:rPr>
              <w:t>-13 491,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iCs/>
              </w:rPr>
              <w:t>-13 948,409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3 110 7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iCs/>
              </w:rPr>
              <w:t>-13 491,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iCs/>
              </w:rPr>
              <w:t>-13 948,409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3 110 7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iCs/>
              </w:rPr>
              <w:t>-13 491,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iCs/>
              </w:rPr>
              <w:t>-13 948,409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Уменьшение остатков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635 5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iCs/>
              </w:rPr>
              <w:t>14 199,6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iCs/>
              </w:rPr>
              <w:t>14 702,309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Уменьшение прочих остатков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635 5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iCs/>
              </w:rPr>
              <w:t>14 199,6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iCs/>
              </w:rPr>
              <w:t>14 702,309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635 5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iCs/>
              </w:rPr>
              <w:t>14 199,6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iCs/>
              </w:rPr>
              <w:t>14 702,309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635 5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iCs/>
              </w:rPr>
              <w:t>14 199,6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iCs/>
              </w:rPr>
              <w:t>14 702,309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депутатов                                                                 </w:t>
        <w:tab/>
        <w:tab/>
        <w:tab/>
        <w:tab/>
        <w:tab/>
        <w:tab/>
        <w:t xml:space="preserve">       К.Ю. Чечени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widowControl w:val="false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985" w:footer="0" w:bottom="68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eastAsia="Calibri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right="140" w:hanging="0"/>
      <w:jc w:val="center"/>
      <w:outlineLvl w:val="3"/>
    </w:pPr>
    <w:rPr>
      <w:rFonts w:eastAsia="Calibri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eastAsia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center"/>
      <w:outlineLvl w:val="7"/>
    </w:pPr>
    <w:rPr>
      <w:rFonts w:eastAsia="Calibr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outlineLvl w:val="8"/>
    </w:pPr>
    <w:rPr>
      <w:rFonts w:eastAsia="Calibri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1z0">
    <w:name w:val="WW8Num1z0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">
    <w:name w:val="Основной текст 2 Знак"/>
    <w:qFormat/>
    <w:rPr>
      <w:sz w:val="24"/>
      <w:szCs w:val="24"/>
      <w:lang w:eastAsia="zh-CN"/>
    </w:rPr>
  </w:style>
  <w:style w:type="character" w:styleId="Style7">
    <w:name w:val="Неразрешенное упоминание"/>
    <w:qFormat/>
    <w:rPr>
      <w:color w:val="605E5C"/>
      <w:shd w:fill="E1DFDD" w:val="clear"/>
    </w:rPr>
  </w:style>
  <w:style w:type="character" w:styleId="Style8">
    <w:name w:val="Основной текст с отступом Знак"/>
    <w:qFormat/>
    <w:rPr>
      <w:sz w:val="24"/>
      <w:szCs w:val="24"/>
      <w:lang w:eastAsia="zh-CN"/>
    </w:rPr>
  </w:style>
  <w:style w:type="character" w:styleId="Style9">
    <w:name w:val="Верхний колонтитул Знак"/>
    <w:qFormat/>
    <w:rPr>
      <w:sz w:val="24"/>
      <w:szCs w:val="24"/>
      <w:lang w:eastAsia="zh-CN"/>
    </w:rPr>
  </w:style>
  <w:style w:type="character" w:styleId="1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eastAsia="Calibri"/>
      <w:b/>
      <w:bCs/>
    </w:rPr>
  </w:style>
  <w:style w:type="character" w:styleId="4">
    <w:name w:val="Заголовок 4 Знак"/>
    <w:qFormat/>
    <w:rPr>
      <w:rFonts w:eastAsia="Calibri"/>
      <w:sz w:val="24"/>
      <w:szCs w:val="24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Calibri"/>
      <w:b/>
      <w:bCs/>
    </w:rPr>
  </w:style>
  <w:style w:type="character" w:styleId="7">
    <w:name w:val="Заголовок 7 Знак"/>
    <w:qFormat/>
    <w:rPr>
      <w:rFonts w:eastAsia="Calibri"/>
      <w:sz w:val="24"/>
      <w:szCs w:val="24"/>
    </w:rPr>
  </w:style>
  <w:style w:type="character" w:styleId="8">
    <w:name w:val="Заголовок 8 Знак"/>
    <w:qFormat/>
    <w:rPr>
      <w:rFonts w:eastAsia="Calibri"/>
      <w:sz w:val="24"/>
      <w:szCs w:val="24"/>
    </w:rPr>
  </w:style>
  <w:style w:type="character" w:styleId="9">
    <w:name w:val="Заголовок 9 Знак"/>
    <w:qFormat/>
    <w:rPr>
      <w:rFonts w:eastAsia="Calibri"/>
    </w:rPr>
  </w:style>
  <w:style w:type="character" w:styleId="Style10">
    <w:name w:val="Основной текст Знак"/>
    <w:qFormat/>
    <w:rPr>
      <w:sz w:val="24"/>
      <w:szCs w:val="24"/>
      <w:lang w:eastAsia="zh-CN"/>
    </w:rPr>
  </w:style>
  <w:style w:type="character" w:styleId="31">
    <w:name w:val="Основной текст 3 Знак"/>
    <w:qFormat/>
    <w:rPr>
      <w:rFonts w:eastAsia="Calibri"/>
      <w:b/>
      <w:bCs/>
      <w:sz w:val="28"/>
      <w:szCs w:val="28"/>
    </w:rPr>
  </w:style>
  <w:style w:type="character" w:styleId="22">
    <w:name w:val="Основной текст с отступом 2 Знак"/>
    <w:qFormat/>
    <w:rPr>
      <w:rFonts w:eastAsia="Calibri"/>
      <w:bCs/>
      <w:sz w:val="28"/>
      <w:szCs w:val="28"/>
    </w:rPr>
  </w:style>
  <w:style w:type="character" w:styleId="Style11">
    <w:name w:val="Нижний колонтитул Знак"/>
    <w:qFormat/>
    <w:rPr>
      <w:sz w:val="24"/>
      <w:szCs w:val="24"/>
      <w:lang w:eastAsia="zh-CN"/>
    </w:rPr>
  </w:style>
  <w:style w:type="character" w:styleId="Style12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suppressAutoHyphens w:val="false"/>
    </w:pPr>
    <w:rPr>
      <w:sz w:val="28"/>
      <w:szCs w:val="28"/>
    </w:rPr>
  </w:style>
  <w:style w:type="paragraph" w:styleId="32">
    <w:name w:val="Основной текст 3"/>
    <w:basedOn w:val="Normal"/>
    <w:qFormat/>
    <w:pPr>
      <w:suppressAutoHyphens w:val="false"/>
      <w:jc w:val="center"/>
    </w:pPr>
    <w:rPr>
      <w:rFonts w:eastAsia="Calibri"/>
      <w:b/>
      <w:bCs/>
      <w:sz w:val="28"/>
      <w:szCs w:val="28"/>
    </w:rPr>
  </w:style>
  <w:style w:type="paragraph" w:styleId="24">
    <w:name w:val="Основной текст с отступом 2"/>
    <w:basedOn w:val="Normal"/>
    <w:qFormat/>
    <w:pPr>
      <w:suppressAutoHyphens w:val="false"/>
      <w:ind w:left="6480" w:hanging="0"/>
    </w:pPr>
    <w:rPr>
      <w:rFonts w:eastAsia="Calibri"/>
      <w:bCs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eastAsia="Calibri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</w:pBdr>
      <w:shd w:fill="FFFF99" w:val="clear"/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color w:val="0070C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0">
    <w:name w:val="xl90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top"/>
    </w:pPr>
    <w:rPr>
      <w:color w:val="FF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1:50:00Z</dcterms:created>
  <dc:creator>user</dc:creator>
  <dc:description/>
  <cp:keywords/>
  <dc:language>en-US</dc:language>
  <cp:lastModifiedBy>Александр Рыжков</cp:lastModifiedBy>
  <cp:lastPrinted>2024-05-29T15:44:00Z</cp:lastPrinted>
  <dcterms:modified xsi:type="dcterms:W3CDTF">2024-11-10T01:25:00Z</dcterms:modified>
  <cp:revision>3</cp:revision>
  <dc:subject/>
  <dc:title>О  бюджете Куканского сельского поселения на 2015 год и на плановый период 2016 и 2017годов</dc:title>
</cp:coreProperties>
</file>