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БУЖ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БАР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БАРОВ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7.12.2024 № 54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Елабужского сельского поселения Хабаровского муниципального района Хабаровского края от 27.12.2023 № 15 «О бюджете Елабужского сельского поселения на 2024 год и на плановый период 2025 и 2026 годов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Положением о бюджетном процессе в Елабужском сельском поселении, Совет депутатов Елабужского сельского поселения Хабаров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депутатов Елабужского сельского поселения Хабаровского муниципального района Хабаровского края от 27.12.2023 № 15 «О бюджете Елабужского сельского поселения на 2024 год и на плановый период 2025 и 2026 годов» следующие измене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Пункт 1 статьи 1 изложить в новой редакции:</w:t>
      </w:r>
    </w:p>
    <w:p>
      <w:pPr>
        <w:pStyle w:val="TextBodyIndent"/>
        <w:widowControl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Основные</w:t>
      </w:r>
      <w:r>
        <w:rPr>
          <w:sz w:val="28"/>
          <w:szCs w:val="28"/>
          <w:lang w:val="en-US"/>
        </w:rPr>
        <w:t xml:space="preserve"> характеристики и иные показатели</w:t>
      </w:r>
      <w:r>
        <w:rPr>
          <w:sz w:val="28"/>
          <w:szCs w:val="28"/>
        </w:rPr>
        <w:t xml:space="preserve"> проекта</w:t>
      </w:r>
      <w:r>
        <w:rPr>
          <w:sz w:val="28"/>
          <w:szCs w:val="28"/>
          <w:lang w:val="en-US"/>
        </w:rPr>
        <w:t xml:space="preserve"> бюджета Елабужского сельского поселения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: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lang w:eastAsia="ru-RU"/>
        </w:rPr>
      </w:pPr>
      <w:r>
        <w:rPr>
          <w:sz w:val="28"/>
          <w:szCs w:val="28"/>
          <w:lang w:val="en-US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общий объем доходов бюджета Елабужского сельского поселения в сумме </w:t>
      </w:r>
      <w:r>
        <w:rPr>
          <w:sz w:val="28"/>
          <w:szCs w:val="28"/>
        </w:rPr>
        <w:t>24 325,963</w:t>
      </w:r>
      <w:r>
        <w:rPr>
          <w:b/>
          <w:bCs/>
          <w:color w:val="000000"/>
          <w:lang w:eastAsia="ru-RU"/>
        </w:rPr>
        <w:t xml:space="preserve"> </w:t>
      </w:r>
      <w:r>
        <w:rPr>
          <w:sz w:val="28"/>
          <w:szCs w:val="28"/>
          <w:lang w:val="en-US"/>
        </w:rPr>
        <w:t>тыс. рублей, из них:</w:t>
      </w:r>
    </w:p>
    <w:p>
      <w:pPr>
        <w:pStyle w:val="TextBodyIndent"/>
        <w:widowControl w:val="false"/>
        <w:ind w:firstLine="708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налоговые и неналоговые доходы в сумме </w:t>
      </w:r>
      <w:r>
        <w:rPr>
          <w:sz w:val="28"/>
          <w:szCs w:val="28"/>
        </w:rPr>
        <w:t>8 958,000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TextBodyIndent"/>
        <w:widowControl w:val="false"/>
        <w:ind w:firstLine="708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безвозмездные поступления </w:t>
      </w:r>
      <w:r>
        <w:rPr>
          <w:sz w:val="28"/>
          <w:szCs w:val="28"/>
        </w:rPr>
        <w:t>15 367,963</w:t>
      </w:r>
      <w:r>
        <w:rPr>
          <w:sz w:val="28"/>
          <w:szCs w:val="28"/>
          <w:lang w:val="en-US"/>
        </w:rPr>
        <w:t xml:space="preserve"> тыс. рублей, в том числе межбюджетные трансферты из бюджетов других уровней в сумме </w:t>
      </w:r>
      <w:r>
        <w:rPr>
          <w:sz w:val="28"/>
          <w:szCs w:val="28"/>
        </w:rPr>
        <w:t>15 367,963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TextBodyIndent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общий объем расходов бюджета Елабужского сельского поселения в сумме </w:t>
      </w:r>
      <w:r>
        <w:rPr>
          <w:sz w:val="28"/>
          <w:szCs w:val="28"/>
        </w:rPr>
        <w:t>24 850,695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TextBodyIndent"/>
        <w:widowControl w:val="false"/>
        <w:ind w:firstLine="708"/>
        <w:jc w:val="both"/>
        <w:rPr/>
      </w:pPr>
      <w:r>
        <w:rPr>
          <w:sz w:val="28"/>
          <w:szCs w:val="28"/>
          <w:lang w:val="en-US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верхний предел муниципального внутреннего долга Елабужского сельского поселения по состоянию на 01 января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а в сумме 0,00 рублей, в том числе верхний предел муниципального долга по муниципальным гарантиям в сумме 0,00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рублей;</w:t>
      </w:r>
    </w:p>
    <w:p>
      <w:pPr>
        <w:pStyle w:val="TextBodyIndent"/>
        <w:widowControl w:val="false"/>
        <w:ind w:firstLine="708"/>
        <w:jc w:val="both"/>
        <w:rPr/>
      </w:pPr>
      <w:r>
        <w:rPr>
          <w:sz w:val="28"/>
          <w:szCs w:val="28"/>
        </w:rPr>
        <w:t>4) дефицит бюджета сельского поселения в сумме 524,732 тыс.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ункт 5 статьи 5 изложить в новой редакции: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sz w:val="28"/>
          <w:szCs w:val="28"/>
        </w:rPr>
        <w:t>«5) объем бюджетных ассигнований дорожного фонда Елабужского сельского поселения на 2024 год в сумме 3 877,814</w:t>
      </w:r>
      <w:r>
        <w:rPr>
          <w:color w:val="000000"/>
          <w:lang w:eastAsia="ru-RU"/>
        </w:rPr>
        <w:t xml:space="preserve"> </w:t>
      </w:r>
      <w:r>
        <w:rPr>
          <w:sz w:val="28"/>
          <w:szCs w:val="28"/>
        </w:rPr>
        <w:t>тыс. рублей, на 2025 год в сумме 3 415,000 тыс. рублей и на 2026 год в сумме 3 554,000 тыс. рублей.».</w:t>
      </w:r>
    </w:p>
    <w:p>
      <w:pPr>
        <w:pStyle w:val="TextBodyIndent"/>
        <w:widowControl w:val="false"/>
        <w:ind w:firstLine="708"/>
        <w:jc w:val="both"/>
        <w:rPr/>
      </w:pPr>
      <w:r>
        <w:rPr>
          <w:sz w:val="28"/>
          <w:szCs w:val="28"/>
        </w:rPr>
        <w:t>2. Приложение № 1 «Доходы Елабужского сельского поселения Хабаровского муниципального района Хабаровского края по группам, подгруппам и статьям классификации доходов бюджета на 2024 год и на плановый период 2025 и 2026 годов» к решению Совета депутатов Елабужского сельского поселения Хабаровского муниципального района Хабаровского края от 27.12.2023 № 15 изложить в новой редакции согласно приложению № 1 к настоящему решению.</w:t>
      </w:r>
    </w:p>
    <w:p>
      <w:pPr>
        <w:pStyle w:val="TextBodyIndent"/>
        <w:widowControl w:val="false"/>
        <w:ind w:firstLine="708"/>
        <w:jc w:val="both"/>
        <w:rPr/>
      </w:pPr>
      <w:r>
        <w:rPr>
          <w:sz w:val="28"/>
          <w:szCs w:val="28"/>
        </w:rPr>
        <w:t>3. Приложение № 3 «Распределение бюджетных ассигнований по целевым статьям (муниципальным программам сельского поселения и непрограммным направлениям деятельности), и группам (группам и подгруппам) видов расходов классификации расходов бюджета Елабужского сельского поселения Хабаровского муниципального района Хабаровского края на 2024 год и на плановый период 2025 и 2026 годов» к решению Совета депутатов Елабужского сельского поселения Хабаровского муниципального района Хабаровского края от 27.12.2023 № 15 изложить в новой редакции согласно приложению № 2 к настоящему решению.</w:t>
      </w:r>
    </w:p>
    <w:p>
      <w:pPr>
        <w:pStyle w:val="TextBodyIndent"/>
        <w:widowControl w:val="false"/>
        <w:ind w:firstLine="708"/>
        <w:jc w:val="both"/>
        <w:rPr/>
      </w:pPr>
      <w:r>
        <w:rPr>
          <w:sz w:val="28"/>
          <w:szCs w:val="28"/>
        </w:rPr>
        <w:t>4. Приложение № 4 «Ведомственная структура расходов бюджета Елабужского сельского поселения Хабаровского муниципального района Хабаровского края на 2024 год и на плановый период 2025 и 2026 годов» к решению Совета депутатов Елабужского сельского поселения Хабаровского муниципального района Хабаровского края от 27.12.2023 № 15 изложить в новой редакции согласно приложению № 3 к настоящему решению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иложение № 8 «Источники внутреннего финансирования дефицита бюджета Елабужского сельского поселения Хабаровского муниципального района Хабаровского края на 2024 год и на плановый период 2025 и 2026 годов» к решению Совета депутатов Елабужского сельского поселения Хабаровского муниципального района Хабаровского края от 27.12.2023 № 15 изложить в новой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6. Опубликовать настоящее решение в «Информационном бюллетене» и разместить на официальном сайте администрации Елабужского сельского поселения Хабаровского муниципального района Хабаровского кра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 Настоящее</w:t>
      </w:r>
      <w:r>
        <w:rPr>
          <w:sz w:val="28"/>
          <w:szCs w:val="28"/>
        </w:rPr>
        <w:t xml:space="preserve"> решение вступает в силу после официального опубликования (обнародования).</w:t>
      </w:r>
    </w:p>
    <w:p>
      <w:pPr>
        <w:pStyle w:val="TextBodyIndent"/>
        <w:widowControl w:val="false"/>
        <w:suppressAutoHyphens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К.Ю. Чеченихин</w:t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68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Е.В. Нелюбина</w:t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 решением Совета депутатов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Елабужского сельского поселени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   27.12.2024            № 54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exact" w:line="240"/>
        <w:ind w:left="467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/>
      </w:pPr>
      <w:r>
        <w:rPr/>
        <w:t>Доходы Елабужского сельского поселения Хабаровского муниципального района Хабаровского края по группам, подгруппам и статьям классификации доходов бюджета на 2024 год и на плановый период 2025 и 2026 годов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233"/>
        <w:gridCol w:w="1690"/>
        <w:gridCol w:w="1690"/>
        <w:gridCol w:w="1687"/>
      </w:tblGrid>
      <w:tr>
        <w:trPr>
          <w:trHeight w:val="84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дохода на 2024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дохода на 2025 г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 дохода на 2026 г.</w:t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58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82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39,000</w:t>
            </w:r>
          </w:p>
        </w:tc>
      </w:tr>
      <w:tr>
        <w:trPr>
          <w:trHeight w:val="31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5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000</w:t>
            </w:r>
          </w:p>
        </w:tc>
      </w:tr>
      <w:tr>
        <w:trPr>
          <w:trHeight w:val="31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5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000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5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,000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4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4,000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4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4,000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8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0,000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8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0,000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3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5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4,000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3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5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4,000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8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6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8,000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8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6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8,000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0</w:t>
            </w:r>
          </w:p>
        </w:tc>
      </w:tr>
      <w:tr>
        <w:trPr>
          <w:trHeight w:val="55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4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2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0,000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00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5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126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00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00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00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00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00</w:t>
            </w:r>
          </w:p>
        </w:tc>
      </w:tr>
      <w:tr>
        <w:trPr>
          <w:trHeight w:val="46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00</w:t>
            </w:r>
          </w:p>
        </w:tc>
      </w:tr>
      <w:tr>
        <w:trPr>
          <w:trHeight w:val="19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6 00000 00 0000 0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6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6 02000 02 0000 14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6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0000 00 0000 0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Прочие неналоговые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 367,9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 409,4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 409,409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 367,9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 409,4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 409,409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942,5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988,4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 023,720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942,5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988,4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 023,720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942,5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988,4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 023,720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 20000 00 0000 1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320,2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 29999 00 0000 1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320,2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 29999 10 0000 1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320,2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,9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9,1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9,160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00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00,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00,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00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,7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,9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,960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убвенции бюджетам сельских поселений </w:t>
              <w:br/>
              <w:t xml:space="preserve">на осуществление первичного воинского учета органами местного самоуправления поселений, муниципальных </w:t>
              <w:br/>
              <w:t>и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,7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,9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,960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 982,2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 311,7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 276,529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 982,2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 311,7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 276,529</w:t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 982,2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 311,7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 276,529</w:t>
            </w:r>
          </w:p>
        </w:tc>
      </w:tr>
      <w:tr>
        <w:trPr>
          <w:trHeight w:val="225" w:hRule="atLeast"/>
        </w:trPr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ТОГО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 325,9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 491,4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 948,409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едседатель Совета депутатов                                                  К.Ю. Чеченихин</w:t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Елабужского сельского поселения Хабаровского муниципального района Хабаровского края от </w:t>
      </w:r>
      <w:r>
        <w:rPr>
          <w:sz w:val="28"/>
          <w:szCs w:val="28"/>
        </w:rPr>
        <w:t>27.12.2024            № 54</w:t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ПРИЛОЖЕНИЕ № 3</w:t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Елабуж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/>
        <w:ind w:left="10348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7.12.2023 № 15</w:t>
      </w:r>
    </w:p>
    <w:p>
      <w:pPr>
        <w:pStyle w:val="Normal"/>
        <w:widowControl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TextBodyIndent"/>
        <w:widowControl w:val="false"/>
        <w:spacing w:lineRule="exact" w:line="240"/>
        <w:ind w:hanging="0"/>
        <w:jc w:val="center"/>
        <w:rPr/>
      </w:pPr>
      <w:r>
        <w:rPr>
          <w:sz w:val="28"/>
          <w:szCs w:val="28"/>
        </w:rPr>
        <w:t xml:space="preserve">бюджетных ассигнований по целевым статьям (муниципальным программам сельского поселения </w:t>
        <w:br/>
        <w:t xml:space="preserve">и непрограммным направлениям деятельности) и группам (группам и подгруппам) видов расходов классификации </w:t>
        <w:br/>
        <w:t xml:space="preserve">расходов бюджета Елабужского сельского поселения Хабаровского муниципального района Хабаровского края </w:t>
        <w:br/>
        <w:t>на 2024 год и на плановый период 2025 и 2026 годов</w:t>
      </w:r>
    </w:p>
    <w:p>
      <w:pPr>
        <w:pStyle w:val="TextBodyIndent"/>
        <w:widowControl w:val="false"/>
        <w:spacing w:lineRule="exact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right="62" w:hanging="0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30"/>
        <w:gridCol w:w="709"/>
        <w:gridCol w:w="1701"/>
        <w:gridCol w:w="1701"/>
        <w:gridCol w:w="170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Cs/>
              </w:rPr>
              <w:t>Сумма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Cs/>
              </w:rPr>
              <w:t>Сумма на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Cs/>
              </w:rPr>
              <w:t>Сумма на 2026 год</w:t>
            </w:r>
          </w:p>
        </w:tc>
      </w:tr>
    </w:tbl>
    <w:p>
      <w:pPr>
        <w:pStyle w:val="Normal"/>
        <w:widowControl w:val="false"/>
        <w:spacing w:lineRule="exact" w:line="20"/>
        <w:rPr/>
      </w:pPr>
      <w:r>
        <w:rPr/>
      </w:r>
    </w:p>
    <w:tbl>
      <w:tblPr>
        <w:tblW w:w="14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1733"/>
        <w:gridCol w:w="709"/>
        <w:gridCol w:w="1701"/>
        <w:gridCol w:w="1701"/>
        <w:gridCol w:w="1701"/>
      </w:tblGrid>
      <w:tr>
        <w:trPr>
          <w:tblHeader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оддержка социально ориентированных некоммерческих организаций и содействие развитию территориального общественного самоуправления на территории Елабужского сельского поселения на 2023 – 2027 годы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179,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по поддержке социально ориентированных некоммерческих организаций и содействие развитию территориального общественного самоуправ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00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оприятия по поддержке социально ориентированных некоммерческих организаций и содействие развитию территориального общественного самоуправления за счет краевых средст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000И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157,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0000И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 157,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униципальная программа "Развитие туризма в Елабужском сельском поселении Хабаровского муниципального района </w:t>
              <w:br/>
              <w:t>на 2021 – 2025 годы"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 современного туристического комплекс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ероприятия по содействию развития туристических объектов </w:t>
              <w:br/>
              <w:t>и инфраструктуры туризм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0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0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003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Муниципальная программа "Развитие культуры в Елабужском сельском поселении Хабаровского муниципального района Хабаровского края на 2021 – 2025 годы"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446,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 058,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 330,545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>Совершенствование и развитие кадрового потенциала, содержание учрежд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806,0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461,6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733,776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Расходы на содержание учрежд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40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806,0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461,6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733,776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 xml:space="preserve">Взносы по обязательному социальному страхованию на выплаты </w:t>
              <w:br/>
              <w:t>по оплате труда работников и иные выплаты работникам учрежден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6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7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6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9,6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395,1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673,776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Развитие работы с детьми и молодёжью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 640,5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596,7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596,769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Расходы на выплаты по оплате труда работников подведомственных учреждений (средства краевого бюджета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4004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 320,2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4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22,3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 xml:space="preserve">Взносы по обязательному социальному страхованию на выплаты </w:t>
              <w:br/>
              <w:t>по оплате труда работников и иные выплаты работникам учрежден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4SС02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97,9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Расходы на выплаты по оплате труда работников подведомственных учреждений (средства местного бюджета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4004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 320,2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 596,7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 596,769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4SС02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22,3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226,3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226,397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 xml:space="preserve">Взносы по обязательному социальному страхованию на выплаты </w:t>
              <w:br/>
              <w:t>по оплате труда работников и иные выплаты работникам учреждений</w:t>
            </w:r>
          </w:p>
        </w:tc>
        <w:tc>
          <w:tcPr>
            <w:tcW w:w="173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4SС02М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97,92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70,37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70,37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Муниципальная программа "Пожарная безопасность" по обеспечению снижения количества пожаров и гибели людей на территории Елабужского сельского поселения Хабаровского муниципального района Хабаровского края на 2021 – 2025 годы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91,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Создание и обновление минерализованных поло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64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Работы по обновлению минерализованных полос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6004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64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6004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64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Создание условий для организации добровольной пожарной охран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6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Мероприятия по укреплению противопожарного состояния территории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60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6005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 xml:space="preserve">Муниципальная программа "Повышение безопасности дорожного движения на территории Елабужского сельского поселения Хабаровского муниципального района Хабаровского края </w:t>
              <w:br/>
              <w:t>на 2024 – 2028 годы"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7,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 4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 554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Работы по ремонту автомобильных дорог общего пользования местного знач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8,8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14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56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Работы по ремонту гравийных и грунтовых автодорог местного знач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1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8,8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14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56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1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>
                <w:color w:val="000000"/>
              </w:rPr>
              <w:t>1 118,8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14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56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5,5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818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Расходы по содержанию дорог общего пользования местного знач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5,5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818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655,5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818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Ремонт уличного освещ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9,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Восстановление освещ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3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9,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3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9,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3,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4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0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Расходы по содержанию уличного освещ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4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73,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4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0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4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3,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4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0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Муниципальная программа "Развитие муниципального управления и муниципальной службы в Елабужском сельском поселении, дополнительное профессиональное образование лиц, занятых в системе местного самоуправления на 2021 – 2025 годы"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Мероприятия по совершенствованию правовой и методической основы муниципальной службы за счет средств местного бюджет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000SС31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000SС31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Функционирование высшего должностного лица Елабужского сельского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522,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523,607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Глава сельского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522,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523,607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11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522,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523,607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11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188,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190,292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11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33,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33,315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Обеспечение функций аппарата управления Елабужского сельского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5,4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 867,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 580,043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Аппарат управления Елабужского сельского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5,4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 867,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 580,043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43,6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 321,0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4 944,743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8,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 847,1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3 847,173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5,5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473,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097,57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1,8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46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635,3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35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8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47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bCs/>
              </w:rPr>
            </w:pPr>
            <w:r>
              <w:rPr>
                <w:bCs/>
              </w:rPr>
              <w:t>206,3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8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0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6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Обеспечение деятельности Совета депутатов Елабужского сельского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lang w:val="en-US"/>
              </w:rPr>
            </w:pPr>
            <w:r>
              <w:rPr/>
              <w:t>65,58</w:t>
            </w: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lang w:val="en-US"/>
              </w:rPr>
            </w:pPr>
            <w:r>
              <w:rPr/>
              <w:t>65,58</w:t>
            </w: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31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lang w:val="en-US"/>
              </w:rPr>
            </w:pPr>
            <w:r>
              <w:rPr/>
              <w:t>65,58</w:t>
            </w: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31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7,2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31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,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Расходы на выполнение переданных полномочий из краевого бюджет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2,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09,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09,16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Аппарат управления Елабужского сельского поселения (выполнение переданных полномочий из краевого бюджета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2,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09,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09,16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Закон Хабаровского края от 24 ноября 2010 года № 49 "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52000П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,2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52000П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,2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Федеральный закон от 28.03.1998 г № 53-ФЗ "О воинской обязанности и военной службе"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5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0,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06,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06,96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5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,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6,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6,406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5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,4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3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3,075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5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,4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,479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52,3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9,768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38,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75,1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75,186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38,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75,1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75,186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 xml:space="preserve">Резервный фонд администрации Елабужского сельского поселения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26,286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26,286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Выполнение прочих расходных обязательств муниципального район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8,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8,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Мероприятия по благоустройству территории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44,6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44,6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28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28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28,900</w:t>
            </w:r>
          </w:p>
        </w:tc>
      </w:tr>
      <w:tr>
        <w:trPr/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28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28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28,900</w:t>
            </w:r>
          </w:p>
        </w:tc>
      </w:tr>
      <w:tr>
        <w:trPr/>
        <w:tc>
          <w:tcPr>
            <w:tcW w:w="9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6"/>
              <w:rPr/>
            </w:pPr>
            <w:r>
              <w:rPr/>
              <w:t>Всего рас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/>
              <w:t>24 850,6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 199,6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 702,309</w:t>
            </w:r>
          </w:p>
        </w:tc>
      </w:tr>
    </w:tbl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                                                                К.Ю. Чечен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spacing w:lineRule="exact" w:line="240"/>
        <w:ind w:left="10490" w:hanging="0"/>
        <w:rPr/>
      </w:pPr>
      <w:r>
        <w:rPr>
          <w:bCs/>
          <w:sz w:val="28"/>
          <w:szCs w:val="28"/>
        </w:rPr>
        <w:t>к решению Совета депутатов Елабужского сельского поселения Хабаровского муниципального района Хабаровского края от__</w:t>
      </w:r>
      <w:r>
        <w:rPr>
          <w:sz w:val="28"/>
          <w:szCs w:val="28"/>
        </w:rPr>
        <w:t>27.12.2024            № 54</w:t>
      </w:r>
      <w:r>
        <w:rPr>
          <w:bCs/>
          <w:sz w:val="28"/>
          <w:szCs w:val="28"/>
        </w:rPr>
        <w:t>__________</w:t>
      </w:r>
    </w:p>
    <w:p>
      <w:pPr>
        <w:pStyle w:val="Normal"/>
        <w:widowControl w:val="false"/>
        <w:spacing w:lineRule="exact" w:line="240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4</w:t>
      </w:r>
    </w:p>
    <w:p>
      <w:pPr>
        <w:pStyle w:val="Normal"/>
        <w:widowControl w:val="false"/>
        <w:spacing w:lineRule="exact" w:line="240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 Елабужского сельского поселения Хабаровского муниципального района Хабаровского края</w:t>
      </w:r>
    </w:p>
    <w:p>
      <w:pPr>
        <w:pStyle w:val="Normal"/>
        <w:widowControl w:val="false"/>
        <w:spacing w:lineRule="exact" w:line="240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7.12.2023 № 15</w:t>
      </w:r>
    </w:p>
    <w:p>
      <w:pPr>
        <w:pStyle w:val="Normal"/>
        <w:widowControl w:val="false"/>
        <w:spacing w:lineRule="exact" w:line="240"/>
        <w:ind w:left="1049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</w:t>
      </w:r>
    </w:p>
    <w:p>
      <w:pPr>
        <w:pStyle w:val="TextBodyIndent"/>
        <w:widowControl w:val="false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Елабужского сельского поселения Хабаровского муниципального района Хабаровского края </w:t>
        <w:br/>
        <w:t>на 2024 год и на плановый период 2025 и 2026 годов</w:t>
      </w:r>
    </w:p>
    <w:p>
      <w:pPr>
        <w:pStyle w:val="TextBodyIndent"/>
        <w:widowControl w:val="false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708"/>
        <w:gridCol w:w="989"/>
        <w:gridCol w:w="1705"/>
        <w:gridCol w:w="846"/>
        <w:gridCol w:w="1479"/>
        <w:gridCol w:w="1701"/>
        <w:gridCol w:w="1701"/>
      </w:tblGrid>
      <w:tr>
        <w:trPr>
          <w:trHeight w:val="24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5" w:right="-114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РЗ, ПР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ЦС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ВР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мма на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Cs/>
              </w:rPr>
              <w:t>Сумма на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умма на 2026 год</w:t>
            </w:r>
          </w:p>
        </w:tc>
      </w:tr>
    </w:tbl>
    <w:p>
      <w:pPr>
        <w:pStyle w:val="Normal"/>
        <w:widowControl w:val="false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exact" w:line="20"/>
        <w:jc w:val="center"/>
        <w:rPr/>
      </w:pPr>
      <w:r>
        <w:rPr/>
        <w:t>__________</w:t>
      </w:r>
    </w:p>
    <w:tbl>
      <w:tblPr>
        <w:tblW w:w="14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709"/>
        <w:gridCol w:w="988"/>
        <w:gridCol w:w="1705"/>
        <w:gridCol w:w="846"/>
        <w:gridCol w:w="1479"/>
        <w:gridCol w:w="1701"/>
        <w:gridCol w:w="1701"/>
      </w:tblGrid>
      <w:tr>
        <w:trPr>
          <w:tblHeader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ция Елабужского сельского поселения Хабаровского муниципального района Хабаров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44,1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 061,1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 291,764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2,3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9,768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 202,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7 940,5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7 654,75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1 522,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1 523,607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Функционирование высшего должностного лица Елабуж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71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 522,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 523,607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 xml:space="preserve">Глава сельского поселения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71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52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 522,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 523,607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71100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52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 522,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 523,607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1100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11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188,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190,292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1100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40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33,3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33,315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65,5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Обеспечение деятельности Совета депутатов Елабуж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73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65,5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1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731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65,5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1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73100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65,5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3100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7,2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3100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,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 434,5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6 256,2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5 969,143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Обеспечение функций аппарата управления Елабуж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72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 045,4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5 867,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5 580,043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Аппарат управления Елабуж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722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 045,4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5 867,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5 580,043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72200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 743,6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5 321,0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4 944,743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4 238,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 847,1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 847,173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505,5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473,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097,57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72200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301,8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546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635,3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3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35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70,8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47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6,3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8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5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0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6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2200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Расходы на выполнение переданных полномочий из краев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75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,2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>Аппарат управления Елабужского сельского поселения (выполнение переданных полномочий из краев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752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2,2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Закон Хабаровского края от 24 ноября 2010 года № 49 "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752000П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2,2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52000П3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,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,2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6,9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6,9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Межбюджетные трансферты, передаваемые бюджетам муниципального района на осуществление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1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6,9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1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6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6,9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14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14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142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4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4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42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999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4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4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42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Межбюджетные трансферты, передаваемые бюджетам муниципального района на осуществление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1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99900001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4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4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42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01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99900001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14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142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142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2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999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2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 xml:space="preserve">Резервный фонд администрации Елабужского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1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99900000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2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5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01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99900000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8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2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18,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8,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999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8,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Выполнение прочих расходных обязательств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99900000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8,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0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8,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2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20,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106,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106,96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20,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106,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106,96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 xml:space="preserve">Расходы на выполнение переданных полномочий из краев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75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20,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06,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06,96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>Аппарат управления Елабужского сельского поселения (выполнение переданных полномочий из краев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752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20,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06,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06,96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Федеральный закон от 28.03.1998 г № 53-ФЗ "О воинской обязанности и военной служб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2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75200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20,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06,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06,96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5200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4,2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6,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6,406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5200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2,4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3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3,075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520051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,0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,4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7,479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3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591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3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591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Муниципальная программа "Пожарная безопасность" по обеспечению снижения количества пожаров и гибели людей на территории Елабужского сельского поселения Хабаровского муниципального района Хабаровского края на 2021-202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6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591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Создание и обновление минерализованных поло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6004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564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Работы по обновлению минерализованных поло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6004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564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3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6004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564,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 xml:space="preserve">Создание условий для организации добровольной пожарной охраны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3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6005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2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Мероприятия по укреплению противопожарного состояния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3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6005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2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6005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7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4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77,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3 4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3 554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77,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3 4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3 554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Муниципальная программа "Повышение безопасности дорожного движения на территории Елабужского сельского поселения Хабаровского муниципального района Хабаровского края на 2024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9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 877,8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3 4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3 554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>Работы по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9001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8,8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 14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56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Работы по ремонту гравийных и грунтовых авто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9001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8,8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 14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56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1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8,8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14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56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9002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5,5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 818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Расходы по содержанию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9002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5,5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 818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2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 655,5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818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5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19002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>Ремонт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9003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9,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3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38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Восстановление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9003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9,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3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38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3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9,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8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9004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73,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4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50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Расходы по содержанию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9004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73,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4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50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4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3,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5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9004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>
                <w:color w:val="000000"/>
              </w:rPr>
              <w:t>3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0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5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6 224,4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6 224,4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Муниципальная поддержка социально ориентированных некоммерческих организаций и содействие развитию территориального общественного самоуправления на территории Елабужского сельского поселения на 2023-2027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2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6 179,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Мероприятия по поддержке социально ориентированных некоммерческих организаций и содействие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200000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22,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5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0200000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22,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Мероприятия по поддержке социально ориентированных некоммерческих организаций и содействие развитию территориального общественного самоуправления за счет краев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20000И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6 157,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5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020000И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3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6 157,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5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44,6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999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44,6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Мероприятия по благоустройству территории поселения в рамках непрограммных расходов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99900000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44,6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0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44,6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7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2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7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2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Муниципальная программа "Развитие муниципального управления и муниципальной службы в Елабужском сельском поселении, дополнительное профессиональное образование лиц, занятых в системе местного самоуправления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7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4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Мероприятия по совершенствованию правовой и методической основы муниципальной служб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7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24000SС31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2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000SС31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1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226,286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10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226,286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0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26,286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0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999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226,286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0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99900000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226,286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0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9900000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26,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26,286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ОЕ КАЗЕННОЕ УЧРЕЖДЕНИЕ КУЛЬТУРЫ "КУЛЬТУРНО-ДОСУГОВЫЙ ЦЕНТР АДМИНИСТРАЦИИ ЕЛАБУЖСКОГО СЕЛЬСКОГО ПОСЕЛЕНИЯ ХАБАРОВСКОГО МУНИЦИПАЛЬНОГО РАЙОНА ХАБАРОВ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6,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138,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410,545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8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>
                <w:color w:val="000000"/>
              </w:rPr>
              <w:t>4 606,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2 138,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/>
              <w:t>2 410,545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606,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2 138,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2 410,545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Муниципальная программа "Развитие туризма в Елабужском сельском поселении Хабаровского муниципального района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4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8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Формирование современного туристическ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4003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Мероприятия по содействию развития туристических объектов и инфраструктуры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4003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8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4003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4003000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6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8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/>
              <w:t>Муниципальная программа "Развитие культуры в Елабужском сельском поселении Хабаровского муниципального района Хабаровского края на 2021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14000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 446,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 058,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/>
            </w:pPr>
            <w:r>
              <w:rPr/>
              <w:t>2 330,545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/>
              <w:t>Совершенствование и развитие кадрового потенциала, содержани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14002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6,0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461,6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/>
            </w:pPr>
            <w:r>
              <w:rPr/>
              <w:t>733,776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Расходы на содержани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4002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 806,0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461,6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733,776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2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2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3,6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2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7,7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66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6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2000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9,6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95,1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673,776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Развитие работы с детьми и молодё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40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2 640,5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596,7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596,769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Расходы на выплаты по оплате труда работников подведомственных учреждений (средства краев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4004SС02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 320,2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4SС02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22,3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4SС02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97,9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,000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4"/>
              <w:rPr/>
            </w:pPr>
            <w:r>
              <w:rPr/>
              <w:t>Расходы на выплаты по оплате труда работников подведомственных учреждений (средства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4004SС02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 320,2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 596,7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/>
            </w:pPr>
            <w:r>
              <w:rPr/>
              <w:t>1 596,769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4SС02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22,3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226,3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 226,397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9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004SС02М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97,9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70,3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370,372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6"/>
              <w:rPr/>
            </w:pPr>
            <w:r>
              <w:rPr/>
              <w:t>Всего расходов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50,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 199,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14 702,309</w:t>
            </w:r>
          </w:p>
        </w:tc>
      </w:tr>
    </w:tbl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                                                                К.Ю. Чеченихин</w:t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10206" w:hanging="0"/>
        <w:rPr/>
      </w:pPr>
      <w:r>
        <w:rPr>
          <w:bCs/>
          <w:sz w:val="28"/>
          <w:szCs w:val="28"/>
        </w:rPr>
        <w:t>к решению Совета депутатов Елабужского сельского поселения Хабаровского муниципального района Хабаровского края от__</w:t>
      </w:r>
      <w:r>
        <w:rPr>
          <w:sz w:val="28"/>
          <w:szCs w:val="28"/>
        </w:rPr>
        <w:t>27.12.2024            № 54</w:t>
      </w:r>
      <w:r>
        <w:rPr>
          <w:bCs/>
          <w:sz w:val="28"/>
          <w:szCs w:val="28"/>
        </w:rPr>
        <w:t xml:space="preserve"> __________</w:t>
      </w:r>
    </w:p>
    <w:p>
      <w:pPr>
        <w:pStyle w:val="Normal"/>
        <w:spacing w:lineRule="exact" w:line="240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8</w:t>
      </w:r>
    </w:p>
    <w:p>
      <w:pPr>
        <w:pStyle w:val="Normal"/>
        <w:spacing w:lineRule="exact" w:line="240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депутатов Елабуж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7.12.2023 № 15</w:t>
      </w:r>
    </w:p>
    <w:p>
      <w:pPr>
        <w:pStyle w:val="Normal"/>
        <w:spacing w:lineRule="exact" w:line="240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нутреннего финансирования дефицита бюджета Елабужского сельского поселения </w:t>
      </w:r>
      <w:r>
        <w:rPr>
          <w:sz w:val="28"/>
          <w:szCs w:val="28"/>
        </w:rPr>
        <w:t>Хабаровского муниципального района Хабаровского края</w:t>
      </w:r>
      <w:r>
        <w:rPr>
          <w:bCs/>
          <w:sz w:val="28"/>
          <w:szCs w:val="28"/>
        </w:rPr>
        <w:t xml:space="preserve"> на 2024</w:t>
      </w:r>
      <w:r>
        <w:rPr>
          <w:sz w:val="28"/>
        </w:rPr>
        <w:t xml:space="preserve"> год </w:t>
      </w:r>
      <w:bookmarkStart w:id="0" w:name="_Hlk126745233"/>
      <w:r>
        <w:rPr>
          <w:sz w:val="28"/>
        </w:rPr>
        <w:t>и на плановый период 2025 и 2026 годов</w:t>
      </w:r>
      <w:bookmarkEnd w:id="0"/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722"/>
        <w:gridCol w:w="4820"/>
        <w:gridCol w:w="1701"/>
        <w:gridCol w:w="1701"/>
        <w:gridCol w:w="1701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главн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Сумма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 2026 год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722"/>
        <w:gridCol w:w="4820"/>
        <w:gridCol w:w="1701"/>
        <w:gridCol w:w="1701"/>
        <w:gridCol w:w="1701"/>
      </w:tblGrid>
      <w:tr>
        <w:trPr>
          <w:tblHeader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color w:val="000000"/>
              </w:rPr>
              <w:t>524,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708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753,9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зменение остатков средств на счетах по учё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color w:val="000000"/>
              </w:rPr>
              <w:t>524,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708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753,9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 325,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iCs/>
              </w:rPr>
              <w:t>-13 491,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iCs/>
              </w:rPr>
              <w:t>-13 948,409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 325,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iCs/>
              </w:rPr>
              <w:t>-13 491,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iCs/>
              </w:rPr>
              <w:t>-13 948,409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 325,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iCs/>
              </w:rPr>
              <w:t>-13 491,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iCs/>
              </w:rPr>
              <w:t>-13 948,409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 325,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iCs/>
              </w:rPr>
              <w:t>-13 491,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iCs/>
              </w:rPr>
              <w:t>-13 948,409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850,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iCs/>
              </w:rPr>
              <w:t>14 199,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iCs/>
              </w:rPr>
              <w:t>14 702,309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850,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iCs/>
              </w:rPr>
              <w:t>14 199,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iCs/>
              </w:rPr>
              <w:t>14 702,309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850,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iCs/>
              </w:rPr>
              <w:t>14 199,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iCs/>
              </w:rPr>
              <w:t>14 702,309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850,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iCs/>
              </w:rPr>
              <w:t>14 199,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iCs/>
              </w:rPr>
              <w:t>14 702,30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            </w:t>
        <w:tab/>
        <w:tab/>
        <w:tab/>
        <w:tab/>
        <w:tab/>
        <w:tab/>
        <w:t xml:space="preserve">       К.Ю. Чеченихин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eastAsia="Calibri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140" w:hanging="0"/>
      <w:jc w:val="center"/>
      <w:outlineLvl w:val="3"/>
    </w:pPr>
    <w:rPr>
      <w:rFonts w:eastAsia="Calibr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eastAsia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rFonts w:eastAsia="Calibri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Style8">
    <w:name w:val="Основной текст с отступом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/>
      <w:b/>
      <w:bCs/>
    </w:rPr>
  </w:style>
  <w:style w:type="character" w:styleId="4">
    <w:name w:val="Заголовок 4 Знак"/>
    <w:qFormat/>
    <w:rPr>
      <w:rFonts w:eastAsia="Calibri"/>
      <w:sz w:val="24"/>
      <w:szCs w:val="24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b/>
      <w:bCs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eastAsia="Calibri"/>
      <w:sz w:val="24"/>
      <w:szCs w:val="24"/>
    </w:rPr>
  </w:style>
  <w:style w:type="character" w:styleId="9">
    <w:name w:val="Заголовок 9 Знак"/>
    <w:qFormat/>
    <w:rPr>
      <w:rFonts w:eastAsia="Calibri"/>
    </w:rPr>
  </w:style>
  <w:style w:type="character" w:styleId="Style9">
    <w:name w:val="Основной текст Знак"/>
    <w:qFormat/>
    <w:rPr>
      <w:sz w:val="24"/>
      <w:szCs w:val="24"/>
      <w:lang w:eastAsia="zh-CN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Основной текст 3 Знак"/>
    <w:qFormat/>
    <w:rPr>
      <w:rFonts w:eastAsia="Calibri"/>
      <w:b/>
      <w:bCs/>
      <w:sz w:val="28"/>
      <w:szCs w:val="28"/>
    </w:rPr>
  </w:style>
  <w:style w:type="character" w:styleId="22">
    <w:name w:val="Основной текст с отступом 2 Знак"/>
    <w:qFormat/>
    <w:rPr>
      <w:rFonts w:eastAsia="Calibri"/>
      <w:bCs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character" w:styleId="Style1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uppressAutoHyphens w:val="false"/>
    </w:pPr>
    <w:rPr>
      <w:sz w:val="28"/>
      <w:szCs w:val="28"/>
    </w:rPr>
  </w:style>
  <w:style w:type="paragraph" w:styleId="32">
    <w:name w:val="Основной текст 3"/>
    <w:basedOn w:val="Normal"/>
    <w:qFormat/>
    <w:pPr>
      <w:suppressAutoHyphens w:val="false"/>
      <w:jc w:val="center"/>
    </w:pPr>
    <w:rPr>
      <w:rFonts w:eastAsia="Calibri"/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suppressAutoHyphens w:val="false"/>
      <w:ind w:left="6480" w:hanging="0"/>
    </w:pPr>
    <w:rPr>
      <w:rFonts w:eastAsia="Calibri"/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70C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2:00Z</dcterms:created>
  <dc:creator>user</dc:creator>
  <dc:description/>
  <cp:keywords/>
  <dc:language>en-US</dc:language>
  <cp:lastModifiedBy>Александр Рыжков</cp:lastModifiedBy>
  <cp:lastPrinted>2024-05-29T15:44:00Z</cp:lastPrinted>
  <dcterms:modified xsi:type="dcterms:W3CDTF">2025-01-16T09:23:00Z</dcterms:modified>
  <cp:revision>3</cp:revision>
  <dc:subject/>
  <dc:title>О  бюджете Куканского сельского поселения на 2015 год и на плановый период 2016 и 2017годов</dc:title>
</cp:coreProperties>
</file>