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24            № 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лабужского сельского поселения Хабаровского муниципального района Хабаровского края </w:t>
        <w:br/>
        <w:t xml:space="preserve">от 27.12.2023 № 15 «О бюджете Елабужского сельского поселения </w:t>
        <w:br/>
        <w:t>на 2024 год и на плановый период 2025 и 2026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Елабужского сельского поселения Хабаровского муниципального района Хабаровского края </w:t>
        <w:br/>
        <w:t>от 27.12.2023 № 15 «О бюджете Елабужского сель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 Приложение № 1 «Доходы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4 год </w:t>
        <w:br/>
        <w:t>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1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 Приложение № 3 «Распределение бюджетных ассигнований </w:t>
        <w:br/>
        <w:t xml:space="preserve">по целевым статьям (муниципальным программам сельского поселения </w:t>
        <w:br/>
        <w:t xml:space="preserve">и непрограммным направлениям деятельности), и группам (группам </w:t>
        <w:br/>
        <w:t xml:space="preserve">и подгруппам) видов расходов классификации расходов бюджета Елабужского сельского поселения Хабаровского муниципального района Хабаровского края на 2024 год и на плановый период 2025 и 2026 годов» </w:t>
        <w:br/>
        <w:t xml:space="preserve">к решению Совета депутатов Елабужского сельского поселения Хабаровского муниципального района Хабаровского края от 27.12.2023 </w:t>
        <w:br/>
        <w:t>№ 15 изложить в новой редакции согласно приложению № 2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 Приложение № 4 «Ведомственная структура расходов бюджета Елабужского сельского поселения Хабаровского муниципального района Хабаровского края на 2024 год и на плановый период 2025 и 2026 годов» </w:t>
        <w:br/>
        <w:t xml:space="preserve">к решению Совета депутатов Елабужского сельского поселения Хабаровского муниципального района Хабаровского края от 27.12.2023 </w:t>
        <w:br/>
        <w:t>№ 15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 Опубликовать настоящее решение в «Информационном бюллетене» и разместить на официальном сайте администрации Елабужского сельского поселения Хабаровского муниципального района Хабаров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Настоящее</w:t>
      </w:r>
      <w:r>
        <w:rPr>
          <w:sz w:val="28"/>
          <w:szCs w:val="28"/>
        </w:rPr>
        <w:t xml:space="preserve"> решение вступает в силу после официального опубликования (обнародования).</w:t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К.Ю. Чеченихин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Е.В. Нелюбина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>
          <w:bCs/>
        </w:rPr>
        <w:t>ПРИЛОЖЕНИЕ № 1</w:t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>
          <w:bCs/>
        </w:rPr>
        <w:t>к решению Совета депутатов Елабужского сельского поселения Хабаровского муниципального района Хабаровского края от 28.12.2024 № 55__________</w:t>
      </w:r>
    </w:p>
    <w:p>
      <w:pPr>
        <w:pStyle w:val="Normal"/>
        <w:widowControl w:val="false"/>
        <w:spacing w:lineRule="exact" w:line="240"/>
        <w:ind w:left="1049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>
          <w:bCs/>
        </w:rPr>
        <w:t>«ПРИЛОЖЕНИЕ № 1</w:t>
      </w:r>
    </w:p>
    <w:p>
      <w:pPr>
        <w:pStyle w:val="Normal"/>
        <w:widowControl w:val="false"/>
        <w:spacing w:lineRule="exact" w:line="240"/>
        <w:ind w:left="10490" w:hanging="0"/>
        <w:rPr>
          <w:bCs/>
        </w:rPr>
      </w:pPr>
      <w:r>
        <w:rPr>
          <w:bCs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ind w:left="10490" w:hanging="0"/>
        <w:rPr>
          <w:bCs/>
        </w:rPr>
      </w:pPr>
      <w:r>
        <w:rPr>
          <w:bCs/>
        </w:rPr>
        <w:t>от 27.12.2023 № 15</w:t>
      </w:r>
    </w:p>
    <w:p>
      <w:pPr>
        <w:pStyle w:val="Normal"/>
        <w:widowControl w:val="false"/>
        <w:spacing w:lineRule="exact" w:line="240"/>
        <w:ind w:left="1049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/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/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4 год и на плановый период 2025 и 2026 годов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33"/>
        <w:gridCol w:w="1690"/>
        <w:gridCol w:w="1690"/>
        <w:gridCol w:w="1687"/>
      </w:tblGrid>
      <w:tr>
        <w:trPr>
          <w:trHeight w:val="8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6 г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33"/>
        <w:gridCol w:w="1690"/>
        <w:gridCol w:w="1690"/>
        <w:gridCol w:w="1687"/>
      </w:tblGrid>
      <w:tr>
        <w:trPr>
          <w:tblHeader w:val="true"/>
          <w:trHeight w:val="1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9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0000 00 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0000 00 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 367,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 367,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42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23,7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865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23,7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865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23,7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1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7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бвенции бюджетам сельских поселений </w:t>
              <w:br/>
              <w:t xml:space="preserve">на осуществление первичного воинского учета органами местного самоуправления поселений, муниципальных </w:t>
              <w:br/>
              <w:t>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7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76,52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76,52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76,529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 325,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 491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 948,409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Совета депутатов                                                                                                                            К.Ю. Чечених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>
          <w:rFonts w:eastAsia="Calibri"/>
          <w:bCs/>
          <w:sz w:val="28"/>
          <w:szCs w:val="28"/>
        </w:rPr>
        <w:t xml:space="preserve">Елабужского сельского поселения Хабаровского муниципального района Хабаровского края </w:t>
      </w:r>
      <w:r>
        <w:rPr>
          <w:bCs/>
        </w:rPr>
        <w:t>от 28.12.2024 № 55__________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rPr/>
      </w:pPr>
      <w:r>
        <w:rPr>
          <w:rFonts w:eastAsia="Calibri"/>
          <w:bCs/>
          <w:sz w:val="28"/>
          <w:szCs w:val="28"/>
        </w:rPr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2.2023 № 15</w:t>
      </w:r>
    </w:p>
    <w:p>
      <w:pPr>
        <w:pStyle w:val="Normal"/>
        <w:widowControl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сельского поселения </w:t>
        <w:br/>
        <w:t xml:space="preserve">и непрограммным направлениям деятельности) и группам (группам и подгруппам) видов расходов классификации </w:t>
        <w:br/>
        <w:t xml:space="preserve">расходов бюджета Елабужского сельского поселения Хабаровского муниципального района Хабаровского края </w:t>
        <w:br/>
        <w:t>на 2024 год и на плановый период 2025 и 2026 годов</w:t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62" w:hanging="0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30"/>
        <w:gridCol w:w="709"/>
        <w:gridCol w:w="1701"/>
        <w:gridCol w:w="1701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33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 – 2027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79,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 за счет краев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программа "Развитие туризма в Елабужском сельском поселении Хабаровского муниципального района </w:t>
              <w:br/>
              <w:t>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овременного туристического комплек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по содействию развития туристических объектов </w:t>
              <w:br/>
              <w:t>и инфраструктуры туризм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культуры в Елабужском сельском поселении Хабаровского муниципального района Хабаровского края 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46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05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330,54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вершенствование и развитие кадрового потенциала,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06,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06,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bCs/>
              </w:rPr>
              <w:t>6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6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9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7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звитие работы с детьми и молодёжь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640,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местн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1 – 2025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здание и обновление минерализованных пол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обновлению минерализованных пол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здание условий для организации добровольной пожарной охран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укреплению противопожарного состояния территории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</w:t>
              <w:br/>
              <w:t>на 2024 – 2028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55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ремонту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ремонту гравийных и грунтовых автодорог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по содержанию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65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емонт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осстановление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униципальная программа "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Глава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88,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90,29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580,0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580,0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321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944,7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8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 847,17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47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097,57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6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35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35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06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едеральный закон от 28.03.1998 г № 53-ФЗ "О воинской обязанности и военной службе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6,9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4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52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9,768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38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38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Резервный фонд администрации Елабужского сельского посел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ыполнение прочих расходных обязательств муниципального райо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благоустройству территории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</w:tr>
      <w:tr>
        <w:trPr/>
        <w:tc>
          <w:tcPr>
            <w:tcW w:w="9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/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 850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19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702,309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>
          <w:bCs/>
          <w:sz w:val="28"/>
          <w:szCs w:val="28"/>
        </w:rPr>
        <w:t xml:space="preserve">к решению Совета депутатов Елабужского сельского поселения Хабаровского муниципального района Хабаровского края </w:t>
      </w:r>
      <w:r>
        <w:rPr>
          <w:bCs/>
        </w:rPr>
        <w:t>от 28.12.2024 № 55__________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3 № 15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расходов бюджета Елабужского сельского поселения Хабаровского муниципального района Хабаровского края </w:t>
        <w:br/>
        <w:t>на 2024 год и на плановый период 2025 и 2026 годов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"/>
        <w:gridCol w:w="989"/>
        <w:gridCol w:w="1705"/>
        <w:gridCol w:w="846"/>
        <w:gridCol w:w="1479"/>
        <w:gridCol w:w="1701"/>
        <w:gridCol w:w="1701"/>
      </w:tblGrid>
      <w:tr>
        <w:trPr>
          <w:trHeight w:val="2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14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З, 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0"/>
        <w:jc w:val="center"/>
        <w:rPr/>
      </w:pPr>
      <w:r>
        <w:rPr/>
        <w:t>__________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9"/>
        <w:gridCol w:w="988"/>
        <w:gridCol w:w="1705"/>
        <w:gridCol w:w="846"/>
        <w:gridCol w:w="1479"/>
        <w:gridCol w:w="1701"/>
        <w:gridCol w:w="1701"/>
      </w:tblGrid>
      <w:tr>
        <w:trPr>
          <w:tblHeader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4,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61,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291,76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2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9,768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 202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 940,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 654,7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 xml:space="preserve">Глава сельского поселения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1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88,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90,29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434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6 256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 969,1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 580,0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 580,0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74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 321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 944,7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238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5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47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097,57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301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46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635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35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0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6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 xml:space="preserve">Резервный фонд администрации Елабуж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990000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Выполнение прочих расходн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Расходы на выполнение переданных полномочий из краев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Федеральный закон от 28.03.1998 г № 53-ФЗ "О воинской обязанности и воен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4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Создание и об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Работы по обновлению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 xml:space="preserve">Создание условий для организации добровольной пожарной охраны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6005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укреплению противопож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6005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Работы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боты по ремонту гравийных и грунтовых авто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1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по содержанию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65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Восстановление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3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224,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224,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79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00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2000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 за счет крае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000И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20000И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благоустройству территории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4000SС31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Е КАЗЕННОЕ УЧРЕЖДЕНИЕ КУЛЬТУРЫ "КУЛЬТУРНО-ДОСУГОВЫЙ ЦЕНТР АДМИНИСТРАЦИИ ЕЛАБУЖСКОГО СЕЛЬСКОГО ПОСЕЛЕНИЯ ХАБАРОВ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6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606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606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туризма в Елабужском сельском поселении Хабаров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Формирование современного турис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Муниципальная программа "Развитие культуры в Елабужском сельском поселении Хабаровского муниципального района Хабаровского края </w:t>
              <w:br/>
              <w:t>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446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05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33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вершенствование и развитие кадрового потенциала,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06,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06,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</w:t>
              <w:br/>
              <w:t>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3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7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6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7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звитие работы с детьми и молодё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640,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</w:t>
              <w:br/>
              <w:t>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</w:t>
              <w:br/>
              <w:t>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/>
              <w:t>Всего расход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5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702,309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140" w:hanging="0"/>
      <w:jc w:val="center"/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eastAsia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sz w:val="24"/>
      <w:szCs w:val="24"/>
    </w:rPr>
  </w:style>
  <w:style w:type="character" w:styleId="9">
    <w:name w:val="Заголовок 9 Знак"/>
    <w:qFormat/>
    <w:rPr>
      <w:rFonts w:eastAsia="Calibri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rFonts w:eastAsia="Calibri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rFonts w:eastAsia="Calibri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left="6480" w:hanging="0"/>
    </w:pPr>
    <w:rPr>
      <w:rFonts w:eastAsia="Calibri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70C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user</dc:creator>
  <dc:description/>
  <cp:keywords/>
  <dc:language>en-US</dc:language>
  <cp:lastModifiedBy>Александр Рыжков</cp:lastModifiedBy>
  <cp:lastPrinted>2024-05-29T15:44:00Z</cp:lastPrinted>
  <dcterms:modified xsi:type="dcterms:W3CDTF">2025-04-02T07:00:00Z</dcterms:modified>
  <cp:revision>2</cp:revision>
  <dc:subject/>
  <dc:title>О  бюджете Куканского сельского поселения на 2015 год и на плановый период 2016 и 2017годов</dc:title>
</cp:coreProperties>
</file>