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АБУЖ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5</w:t>
        <w:tab/>
        <w:tab/>
        <w:tab/>
        <w:t>№ 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Елабужского сельского поселения Хабаровского муниципального района Хабаровского края </w:t>
        <w:br/>
        <w:t xml:space="preserve">от 20.12.2024 № 52 «О бюджете Елабужского сельского поселения </w:t>
        <w:br/>
        <w:t>на 2025 год и на плановый период 2026 и 2027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депутатов Елабужского сельского поселения Хабаровского муниципального района Хабаровского края </w:t>
        <w:br/>
        <w:t xml:space="preserve">от 20.12.2024 № 52 «О бюджете Елабужского сельского поселения </w:t>
        <w:br/>
        <w:t>на 2025 год и на плановый период 2026 и 2027 годов»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ункт 1 статьи 1 изложить в новой редакции: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Основные</w:t>
      </w:r>
      <w:r>
        <w:rPr>
          <w:sz w:val="28"/>
          <w:szCs w:val="28"/>
          <w:lang w:val="en-US"/>
        </w:rPr>
        <w:t xml:space="preserve"> характеристики и иные показатели бюджета сельского поселения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/>
        </w:rPr>
        <w:t>1)</w:t>
      </w:r>
      <w:r>
        <w:rPr>
          <w:color w:val="000000"/>
          <w:sz w:val="28"/>
          <w:szCs w:val="28"/>
        </w:rPr>
        <w:t> общий объем доходов в сумме 14 351,376 тыс. рублей, из них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логовые и неналоговые доходы в сумме 8 052,830 тыс. рубле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безвозмездные поступления в сумме 6 298,546 тыс. рублей, </w:t>
        <w:br/>
        <w:t xml:space="preserve">в том числе межбюджетные трансферты из бюджетов других уровней </w:t>
        <w:br/>
        <w:t>в сумме 6 298,546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) общий объем расходов в сумме 16 106,172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 верхний предел муниципального внутреннего долга по состоянию на 1 января 2026 года в сумме 0,000 тыс. рублей, в том числе верхний предел муниципального долга по муниципальным гарантиям </w:t>
        <w:br/>
        <w:t>в сумме 0,00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) дефицит бюджета поселения в сумме 1 754,796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2. Пункт 5 статьи 5 изложить в новой редакции: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 Приложение № 2 «Распределение бюджетных ассигнований </w:t>
        <w:br/>
        <w:t xml:space="preserve">по целевым статьям (муниципальным программам сельского поселения </w:t>
        <w:br/>
        <w:t xml:space="preserve">и непрограммным направлениям деятельности), и группам (группам </w:t>
        <w:br/>
        <w:t xml:space="preserve">и подгруппам) видов расходов классификации расходов бюджета Елабужского сельского поселения Хабаровского муниципального района Хабаровского края на 2025 год и на плановый период 2026 и 2027 годов» </w:t>
        <w:br/>
        <w:t xml:space="preserve">к решению Совета депутатов Елабужского сельского поселения Хабаровского муниципального района Хабаровского края от 20.12.2024 </w:t>
        <w:br/>
        <w:t>№ 52 изложить в новой редакции согласно приложению № 1 к настоящему решению.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 Приложение № 3 «Ведомственная структура расходов бюджета Елабужского сельского поселения Хабаровского муниципального района Хабаровского края на 2025 год и на плановый период 2026 и 2027 годов» </w:t>
        <w:br/>
        <w:t xml:space="preserve">к решению Совета депутатов Елабужского сельского поселения Хабаровского муниципального района Хабаровского края от 20.12.2024 </w:t>
        <w:br/>
        <w:t>№ 52 изложить в новой редакции согласно приложению № 2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№ 7 «Источники внутреннего финансирования дефицита бюджета Елабужского сельского поселения Хабаровского муниципального района Хабаровского края на 2025 год и на плановый период 2026 и 2027 годов» к решению Совета депутатов Елабужского сельского поселения Хабаровского муниципального района Хабаровского края от 20.12.2024 № 52 изложить 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. Опубликовать настоящее решение в «Информационном бюллетене» и разместить на официальном сайте администрации Елабужского сельского поселения Хабаровского муниципального района Хабаровского кра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 Настоящее</w:t>
      </w:r>
      <w:r>
        <w:rPr>
          <w:sz w:val="28"/>
          <w:szCs w:val="28"/>
        </w:rPr>
        <w:t xml:space="preserve"> решение вступает в силу после официального опубликования (обнародования).</w:t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К.Ю. Чеченихин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Е.В. Нелюбина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bCs/>
          <w:color w:val="000000"/>
          <w:sz w:val="28"/>
          <w:szCs w:val="28"/>
        </w:rPr>
      </w:pPr>
      <w:bookmarkStart w:id="0" w:name="_Hlk188262820"/>
      <w:bookmarkEnd w:id="0"/>
      <w:r>
        <w:rPr>
          <w:rFonts w:eastAsia="Calibri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ind w:left="10348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Елабужского сельского поселения Хабаровского муниципального района Хабаровского края от__24.01.2025 № 59 __________</w:t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bookmarkStart w:id="1" w:name="_Hlk188262820"/>
      <w:bookmarkStart w:id="2" w:name="_Hlk188262820"/>
      <w:bookmarkEnd w:id="2"/>
    </w:p>
    <w:p>
      <w:pPr>
        <w:pStyle w:val="Normal"/>
        <w:spacing w:lineRule="exact" w:line="240"/>
        <w:ind w:left="10348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348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ind w:left="10348"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Елабужского сельского поселения Хабаровского муниципального района Хабаровского края от_</w:t>
      </w:r>
      <w:r>
        <w:rPr>
          <w:rFonts w:eastAsia="Calibri"/>
          <w:bCs/>
          <w:color w:val="000000"/>
          <w:sz w:val="28"/>
          <w:szCs w:val="28"/>
          <w:u w:val="single"/>
        </w:rPr>
        <w:t>20.12.2024</w:t>
      </w:r>
      <w:r>
        <w:rPr>
          <w:rFonts w:eastAsia="Calibri"/>
          <w:bCs/>
          <w:color w:val="000000"/>
          <w:sz w:val="28"/>
          <w:szCs w:val="28"/>
        </w:rPr>
        <w:t xml:space="preserve">_________№    </w:t>
      </w:r>
      <w:r>
        <w:rPr>
          <w:rFonts w:eastAsia="Calibri"/>
          <w:bCs/>
          <w:color w:val="000000"/>
          <w:sz w:val="28"/>
          <w:szCs w:val="28"/>
          <w:u w:val="single"/>
        </w:rPr>
        <w:t>52</w:t>
      </w:r>
      <w:r>
        <w:rPr>
          <w:rFonts w:eastAsia="Calibri"/>
          <w:bCs/>
          <w:color w:val="000000"/>
          <w:sz w:val="28"/>
          <w:szCs w:val="28"/>
        </w:rPr>
        <w:t>___</w:t>
      </w:r>
    </w:p>
    <w:p>
      <w:pPr>
        <w:pStyle w:val="Normal"/>
        <w:spacing w:lineRule="exact" w:line="24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</w:t>
      </w:r>
    </w:p>
    <w:p>
      <w:pPr>
        <w:pStyle w:val="TextBodyIndent"/>
        <w:widowControl w:val="false"/>
        <w:spacing w:lineRule="exact" w:line="240"/>
        <w:ind w:hanging="0"/>
        <w:jc w:val="center"/>
        <w:rPr/>
      </w:pPr>
      <w:r>
        <w:rPr>
          <w:color w:val="000000"/>
          <w:sz w:val="28"/>
          <w:szCs w:val="28"/>
        </w:rPr>
        <w:t xml:space="preserve">бюджетных ассигнований по целевым статьям (муниципальным программам сельского поселения </w:t>
        <w:br/>
        <w:t xml:space="preserve">и непрограммным направлениям деятельности) и группам (группам и подгруппам) видов расходов классификации </w:t>
        <w:br/>
        <w:t xml:space="preserve">расходов бюджета Елабужского сельского поселения Хабаровского муниципального района Хабаровского края </w:t>
        <w:br/>
        <w:t>на 2025 год и на плановый период 2026 и 2027 годов</w:t>
      </w:r>
    </w:p>
    <w:p>
      <w:pPr>
        <w:pStyle w:val="TextBodyIndent"/>
        <w:widowControl w:val="false"/>
        <w:spacing w:lineRule="exact" w:line="240"/>
        <w:ind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right="62" w:hanging="0"/>
        <w:jc w:val="right"/>
        <w:rPr>
          <w:color w:val="000000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widowControl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30"/>
        <w:gridCol w:w="709"/>
        <w:gridCol w:w="1701"/>
        <w:gridCol w:w="1701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 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 на 2027 год</w:t>
            </w:r>
          </w:p>
        </w:tc>
      </w:tr>
    </w:tbl>
    <w:p>
      <w:pPr>
        <w:pStyle w:val="Normal"/>
        <w:widowControl w:val="false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33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уризма в Елабужском сельском поселении Хабаровского муниципального района Хабаровского края на 2025-2028 годы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овременного туристического комплек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зе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3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3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3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Елабужском сельском поселении Хабаровского муниципального района Хабаровского края на 2021 – 2028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8,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и развитие кадрового потенциала, содержание учреж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8,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учреж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8,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97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1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1,01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9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9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9,82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19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84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ожарная безопасность" по обеспечению снижения количества пожаров и гибели людей на территории Елабужского сельского поселения Хабаровского муниципального района Хабаровского края на 2025-2028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противопожарного состоя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ротивопожарного состояния территории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Елабужского сельского поселения Хабаровского муниципального района Хабаровского края на 2024-2028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2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5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2,05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ремонту автомобильных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ремонту гравийных и грунтовых автодорог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9Д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9Д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9Д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8,05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содержанию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Д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8,05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Д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8,05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Д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8,05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Д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Д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Д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Д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Д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 и искусственных сооруж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аспортизации автомобильных дорог и искусственных сооруж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69Д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69Д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69Д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14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9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4,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9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45,651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4,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9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5,651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5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8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4,734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5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8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4,734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6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6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6,06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6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1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1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из краев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он Хабаровского края от 24 ноября 2010 года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8.03.1998 г № 53-ФЗ "О воинской обязанности и военной службе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68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2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32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32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13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3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2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2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прочих расходных обязательств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000</w:t>
            </w:r>
          </w:p>
        </w:tc>
      </w:tr>
      <w:tr>
        <w:trPr/>
        <w:tc>
          <w:tcPr>
            <w:tcW w:w="9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6,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25,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6,261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                                                          К.Ю. Чечених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40"/>
        <w:ind w:left="10490" w:hanging="0"/>
        <w:jc w:val="both"/>
        <w:rPr/>
      </w:pPr>
      <w:r>
        <w:rPr>
          <w:bCs/>
          <w:color w:val="000000"/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 от_</w:t>
      </w:r>
      <w:r>
        <w:rPr>
          <w:rFonts w:eastAsia="Calibri"/>
          <w:bCs/>
          <w:color w:val="000000"/>
          <w:sz w:val="28"/>
          <w:szCs w:val="28"/>
        </w:rPr>
        <w:t xml:space="preserve">24.01.2025 № 59 </w:t>
      </w:r>
      <w:r>
        <w:rPr>
          <w:bCs/>
          <w:color w:val="000000"/>
          <w:sz w:val="28"/>
          <w:szCs w:val="28"/>
        </w:rPr>
        <w:t xml:space="preserve"> __________</w:t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exact" w:line="240"/>
        <w:ind w:left="10490" w:hanging="0"/>
        <w:jc w:val="both"/>
        <w:rPr/>
      </w:pPr>
      <w:r>
        <w:rPr>
          <w:bCs/>
          <w:color w:val="000000"/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 от____20.12.2024______№ ___52</w:t>
      </w:r>
    </w:p>
    <w:p>
      <w:pPr>
        <w:pStyle w:val="TextBodyIndent"/>
        <w:widowControl w:val="false"/>
        <w:spacing w:lineRule="exact" w:line="24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АЯ СТРУКТУРА 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ов бюджета Елабужского сельского поселения Хабаровского муниципального района Хабаровского края </w:t>
        <w:br/>
        <w:t>на 2025 год и на плановый период 2026 и 2027 годов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8"/>
        <w:gridCol w:w="989"/>
        <w:gridCol w:w="1705"/>
        <w:gridCol w:w="846"/>
        <w:gridCol w:w="1479"/>
        <w:gridCol w:w="1701"/>
        <w:gridCol w:w="1701"/>
      </w:tblGrid>
      <w:tr>
        <w:trPr>
          <w:trHeight w:val="2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7 год</w:t>
            </w:r>
          </w:p>
        </w:tc>
      </w:tr>
    </w:tbl>
    <w:p>
      <w:pPr>
        <w:pStyle w:val="Normal"/>
        <w:widowControl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0"/>
        <w:jc w:val="center"/>
        <w:rPr/>
      </w:pPr>
      <w:r>
        <w:rPr/>
        <w:t>__________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9"/>
        <w:gridCol w:w="988"/>
        <w:gridCol w:w="1705"/>
        <w:gridCol w:w="846"/>
        <w:gridCol w:w="1479"/>
        <w:gridCol w:w="1701"/>
        <w:gridCol w:w="1701"/>
      </w:tblGrid>
      <w:tr>
        <w:trPr>
          <w:tblHeader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9,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5,8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4,02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13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0,8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7,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4,38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,53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14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9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8,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4,851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4,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9,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5,651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ппарат управления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4,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9,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5,651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5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8,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4,734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5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8,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4,734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6,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6,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6,06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66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1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1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,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1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из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4 ноября 2010 года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очих расходных обязательств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из краев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8.03.1998 г № 53-ФЗ "О воинской обязанности и воен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68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82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32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32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" по обеспечению снижения количества пожаров и гибели людей на территории Елабужского сельского поселения Хабаровского муниципального района Хабаровского края на 2025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противопожар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ротивопожарного состоя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2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5,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2,05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2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5,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2,05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Елабужского сельского поселения Хабаровского муниципального района Хабаровского кра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2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5,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2,05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ремонту гравийных и грунтовых авто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9Д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9Д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9Д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8,05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Д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8,05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Д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8,05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29Д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8,0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Д0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Д0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Д0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по содерж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Д0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Д0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Д0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Д0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изация автомобильных дорог и искусствен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6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аспортизации автомобильных дорог и искусствен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69Д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69Д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69Д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КУЛЬТУРНО-ДОСУГОВЫЙ ЦЕНТР АДМИНИСТРАЦИИ ЕЛАБУЖСКОГО СЕЛЬСКОГО ПОСЕЛЕНИЯ ХАБАРОВСКОГО МУНИЦИПАЛЬНОГО РАЙОНА ХАБАРОВ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6,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6,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6,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туризма в Елабужском сельском поселении Хабаровского муниципального района Хабаровского края на 2025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го турис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з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3000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3000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3000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 в Елабужском сельском поселении Хабаровского муниципального района Хабаровского края на 2021 - 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8,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кадрового потенциала,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8,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8,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5,09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7,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1,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1,01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9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9,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9,82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19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84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67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6,17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25,39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6,261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TextBodyIndent"/>
        <w:widowControl w:val="false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                                                                    К.Ю. Чеченихин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27654561"/>
      <w:bookmarkStart w:id="4" w:name="_Hlk27654561"/>
      <w:bookmarkEnd w:id="4"/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bCs/>
          <w:color w:val="000000"/>
          <w:sz w:val="28"/>
          <w:szCs w:val="28"/>
        </w:rPr>
        <w:t>24.01.2025 № 59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9072" w:hanging="0"/>
        <w:jc w:val="right"/>
        <w:rPr/>
      </w:pPr>
      <w:r>
        <w:rPr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ind w:left="9072" w:hanging="0"/>
        <w:jc w:val="right"/>
        <w:rPr/>
      </w:pPr>
      <w:r>
        <w:rPr>
          <w:sz w:val="28"/>
          <w:szCs w:val="28"/>
        </w:rPr>
        <w:t>от  20.12.2024 №   52</w:t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Елабужского сельского поселения Хабаровского муниципального района Хабаровского края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2004"/>
        <w:gridCol w:w="1882"/>
        <w:gridCol w:w="190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7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 754,7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7,5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1,7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4,7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7,5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1,7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 351,37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14 687,80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15 934,5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51,3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14 687,8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15 934,5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1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51,3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14 687,8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15 934,5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1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 351,3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14 687,8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15 934,5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06,17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 525,39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 896,2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06,1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 525,3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 896,2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06,1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 525,3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 896,2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06,1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 525,3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 896,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Председатель Совета депутатов</w:t>
        <w:tab/>
        <w:t xml:space="preserve">                      К.Ю. Чеченихин</w:t>
      </w:r>
    </w:p>
    <w:p>
      <w:pPr>
        <w:pStyle w:val="Normal"/>
        <w:spacing w:lineRule="exact" w:line="240"/>
        <w:rPr/>
      </w:pPr>
      <w:r>
        <w:rPr/>
      </w:r>
      <w:bookmarkStart w:id="5" w:name="_Hlk27654561"/>
      <w:bookmarkStart w:id="6" w:name="_Hlk27654561"/>
      <w:bookmarkEnd w:id="6"/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140" w:hanging="0"/>
      <w:jc w:val="center"/>
      <w:outlineLvl w:val="3"/>
    </w:pPr>
    <w:rPr>
      <w:rFonts w:eastAsia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eastAsia="Calibr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</w:rPr>
  </w:style>
  <w:style w:type="character" w:styleId="4">
    <w:name w:val="Заголовок 4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sz w:val="24"/>
      <w:szCs w:val="24"/>
    </w:rPr>
  </w:style>
  <w:style w:type="character" w:styleId="9">
    <w:name w:val="Заголовок 9 Знак"/>
    <w:qFormat/>
    <w:rPr>
      <w:rFonts w:eastAsia="Calibri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rFonts w:eastAsia="Calibri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eastAsia="Calibri"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rFonts w:eastAsia="Calibri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ind w:left="6480" w:hanging="0"/>
    </w:pPr>
    <w:rPr>
      <w:rFonts w:eastAsia="Calibri"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70C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5:00Z</dcterms:created>
  <dc:creator>user</dc:creator>
  <dc:description/>
  <cp:keywords/>
  <dc:language>en-US</dc:language>
  <cp:lastModifiedBy>Александр Рыжков</cp:lastModifiedBy>
  <cp:lastPrinted>2024-05-29T15:44:00Z</cp:lastPrinted>
  <dcterms:modified xsi:type="dcterms:W3CDTF">2025-04-02T06:55:00Z</dcterms:modified>
  <cp:revision>2</cp:revision>
  <dc:subject/>
  <dc:title>О  бюджете Куканского сельского поселения на 2015 год и на плановый период 2016 и 2017годов</dc:title>
</cp:coreProperties>
</file>